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นกล้วยไม้ไทย</w:t>
      </w:r>
    </w:p>
    <w:p>
      <w:pPr>
        <w:pStyle w:val="Heading9"/>
        <w:rPr/>
      </w:pPr>
      <w:r>
        <w:rPr/>
        <w:t>วิญญาณการต่อสู้เพื่อปกป้องอิสรภาพของแผ่นดิ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บทนำ</w:t>
      </w:r>
    </w:p>
    <w:p>
      <w:pPr>
        <w:pStyle w:val="Heading3"/>
        <w:ind w:left="993" w:right="992" w:firstLine="447"/>
        <w:jc w:val="both"/>
        <w:rPr/>
      </w:pPr>
      <w:r>
        <w:rPr/>
        <w:t xml:space="preserve">  </w:t>
      </w:r>
      <w:r>
        <w:rPr/>
        <w:t>ก่อนหน้าปี พ</w:t>
      </w:r>
      <w:r>
        <w:rPr/>
        <w:t>.</w:t>
      </w:r>
      <w:r>
        <w:rPr/>
        <w:t>ศ</w:t>
      </w:r>
      <w:r>
        <w:rPr/>
        <w:t xml:space="preserve">. 2500 </w:t>
      </w:r>
      <w:r>
        <w:rPr/>
        <w:t>วงการกล้วยไม้ไทยซึ่งขณะนั้นอยู่ในมือคนร่ำรวยกลุ่มเล็กๆ เคยตกเป็นทาสผลประโยชน์ของชนต่างชาติมาแล้ว เนื่องจากเรานิยมกล้วยไม้จากต่างประเทศ จึงทำให้มีบางคนที่อาศัยผืนแผ่นดินไทยอยู่ กอบโกยพันธุ์กล้วยไม้นานาชนิดจากป่า ส่งไปขายเอาเงิน โดยเฉพาะอย่างยิ่งส่งไปขายให้หมู่เกาะฮาวาย ซึ่งดั้งเดิมแทบไม่มีกล้วยไม้อยู่ในธรรมชาติ ทำให้ฮาวายกลายเป็นแหล่งผลิตกล้วยไม้เมืองร้อนแหล่งใหญ่ในสายตาชาวโลก</w:t>
      </w:r>
    </w:p>
    <w:p>
      <w:pPr>
        <w:pStyle w:val="BlockText"/>
        <w:rPr/>
      </w:pPr>
      <w:r>
        <w:rPr/>
        <w:t xml:space="preserve"> </w:t>
      </w:r>
      <w:r>
        <w:rPr/>
        <w:t>หลังจากช่วงปี พ</w:t>
      </w:r>
      <w:r>
        <w:rPr/>
        <w:t>.</w:t>
      </w:r>
      <w:r>
        <w:rPr/>
        <w:t>ศ</w:t>
      </w:r>
      <w:r>
        <w:rPr/>
        <w:t xml:space="preserve">. 2500 </w:t>
      </w:r>
      <w:r>
        <w:rPr/>
        <w:t>เป็นต้นมา บุคคลผู้หนึ่งประสพผลสำเร็จในการผสมกล้วยไม้ช้างแดงซึ่งเป็นที่กล่าวขวัญกันทั่วโลกว่ามีความสวยงามมากและหายากอย่างที่สุด ทำให้ในตลาดโลกมีราคาแพงลิบลิ่ว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แต่แทนที่ผู้ประสพความสำเร็จในการผสมช้างแดง จะคิดค้าขายหาเงินเพื่อความร่ำรวยของตน กลับมองเห็นว่า หากนำกล้วยไม้ชนิดนี้ออกเผยแพร่สู่สังคมชาวโลก น่าจะมีผลเปลี่ยนทิศทางความสนใจกล้วยไม้ซึ่งเคยมุ่งไปยังฮาวายให้กลับมาสู่                                                                                                                                                                                              ประเทศไทยได้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ในทางปฏิบัติ ครั้นจะให้ไปเฉยๆ ก็ใช่ที่ จึงขายไปในราคาที่อาจกล่าวว่าขายแกมให้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อนึ่ง ก่อนการมอบกล้วยไม้ช้างแดงที่ผสมได้ให้ไป ตนได้พิจารณาแล้วเห็นว่า เขาเป็นผู้ที่มีความซื่อตรงต่อตนเองมาตลอด เนื่องจากได้ติดตามผลงาน รวมทั้งคบกันมาแล้วช่วงหนึ่ง ทำให้รู้ใจกันดีแล้ว</w:t>
      </w:r>
    </w:p>
    <w:p>
      <w:pPr>
        <w:pStyle w:val="Normal"/>
        <w:ind w:left="993" w:right="992" w:firstLine="708"/>
        <w:jc w:val="both"/>
        <w:rPr/>
      </w:pPr>
      <w:r>
        <w:rPr>
          <w:b/>
          <w:b/>
          <w:sz w:val="40"/>
          <w:sz w:val="40"/>
        </w:rPr>
        <w:t>ความเป็นที่เชื่อถือของผู้ที่ได้รับกล้วยไม้ชนิดนี้ไป แทนที่เขาจะไปบอกว่าเป็นกล้วยไม้ของตัวเอง กลับใช้ชื่อผู้ผสมร่วมกับ</w:t>
      </w:r>
      <w:r>
        <w:rPr>
          <w:rStyle w:val="PageNumber"/>
          <w:b/>
          <w:b/>
          <w:sz w:val="40"/>
          <w:sz w:val="40"/>
        </w:rPr>
        <w:t>ชื่อ</w:t>
      </w:r>
      <w:r>
        <w:rPr>
          <w:b/>
          <w:b/>
          <w:sz w:val="40"/>
          <w:sz w:val="40"/>
        </w:rPr>
        <w:t>ประเทศไทย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จารึกลงไว้ทุกครั้งที่มีการนำออกแสดงและได้รับรางวัลยอดเยี่ยมอย่างต่อเนื่อง</w:t>
      </w:r>
    </w:p>
    <w:p>
      <w:pPr>
        <w:pStyle w:val="Normal"/>
        <w:ind w:left="993" w:right="992" w:firstLine="708"/>
        <w:jc w:val="both"/>
        <w:rPr>
          <w:b/>
          <w:b/>
          <w:sz w:val="40"/>
          <w:lang w:val="en-US"/>
        </w:rPr>
      </w:pPr>
      <w:r>
        <w:rPr>
          <w:b/>
          <w:b/>
          <w:sz w:val="40"/>
          <w:sz w:val="40"/>
        </w:rPr>
        <w:t>สิ่งดังกล่าวมีผลเปลี่ยนทัศนะที่เคยมุ่งไปยังฮาวาย กลับมาสู่ประเทศไทยอย่างได้ผล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จากนั้นมาการพัฒนากล้วยไม้บนพื้นฐานตนเองของวงการกล้วยไม้ไทยก็ได้เริ่มต้นขึ้น</w:t>
      </w:r>
    </w:p>
    <w:p>
      <w:pPr>
        <w:pStyle w:val="Normal"/>
        <w:ind w:left="993" w:right="992" w:firstLine="708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ผู้เขียนได้ร้อยกรองบทกลอนเกี่ยวกับกล้วยไม้ช้างแดงเอาไว้ จากความรู้สึกที่อยู่ในส่วนลึกของหัวใจดังต่อไปนี้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ช้างแดง แรงดลใจ ให้ได้คิด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ถึงชีวิต ความเป็นไท ที่ใฝ่ฝัน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คิดครวญคร่ำ ร่ำหา สารพัน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ด้วยมุ่งมั่น ฝันสุดใจ ในความงาม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อันคุณงาม ถามที่ใจ ให้รู้ค่า</w:t>
      </w:r>
    </w:p>
    <w:p>
      <w:pPr>
        <w:pStyle w:val="Normal"/>
        <w:ind w:left="993" w:right="992" w:firstLine="708"/>
        <w:jc w:val="both"/>
        <w:rPr/>
      </w:pPr>
      <w:r>
        <w:rPr>
          <w:b/>
          <w:b/>
          <w:sz w:val="44"/>
          <w:sz w:val="44"/>
        </w:rPr>
        <w:t>ถือวิญญาณ์ พารักถิ่น ปิ่นสยาม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แม้นจากไป ไกลแสนไกล ไร้เขตคาม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เมื่อถึงยาม นามหวนรับ กลับถิ่นเดิม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จากวิญญาณ ที่มั่นหมาย ให้แผ่นดิน</w:t>
      </w:r>
    </w:p>
    <w:p>
      <w:pPr>
        <w:pStyle w:val="Normal"/>
        <w:ind w:left="993" w:right="992" w:firstLine="708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อันเป็นถิ่น ถือกำเนิด เลิศเฉลิม</w:t>
      </w:r>
    </w:p>
    <w:p>
      <w:pPr>
        <w:pStyle w:val="Normal"/>
        <w:ind w:left="993" w:right="992" w:firstLine="708"/>
        <w:jc w:val="both"/>
        <w:rPr/>
      </w:pPr>
      <w:r>
        <w:rPr>
          <w:b/>
          <w:b/>
          <w:sz w:val="44"/>
          <w:sz w:val="44"/>
        </w:rPr>
        <w:t>กลับมาตาย หมายพื้นดิน</w:t>
      </w:r>
      <w:r>
        <w:rPr>
          <w:b/>
          <w:b/>
          <w:sz w:val="48"/>
          <w:sz w:val="48"/>
        </w:rPr>
        <w:t xml:space="preserve"> ถิ่นดั้งเดิม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ไม่เคลิบเคลิ้ม ไปมอบใจ ให้แดนไกล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ใจคิดสู้ กู้แผ่นดิน ให้ถิ่นเกิด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อันล้ำเลิศ เจิดคุณค่า จะหาไหน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สู้บั่นบาก แม้นยากเหลือ เหนืออื่นใด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เพราะมอบใจ ให้มุ่งมั่น ผันสู้ดิน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สานทุกสิ่ง ถึงพื้นดิน ถิ่นชีวิต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เพื่อพิชิต กล้วยไม้ไทย ให้ท้องถิ่น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หวังหวนกลับ มารับใช้ ให้ปฐพิน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เพื่อชีวิน ถิ่นคนไทย ใจภาคภูมิ</w:t>
      </w:r>
    </w:p>
    <w:p>
      <w:pPr>
        <w:pStyle w:val="Normal"/>
        <w:ind w:left="993" w:right="992" w:firstLine="708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แม้สิ่งดังกล่าวจะเกิดขึ้นจากบุคคลคนเดียว แต่เป็นเพราะความมีรากฐานจิตใจที่เปิดกว้าง จึงมีผลพัฒนาคนอีกเป็นจำนวนมากจากทุกด้าน ให้ลุกขึ้นมายืนหยัดและเดินเข้ามาร่วมวงการกล้วยไม้จากรากฐานจิตใจที่สานถึงกันทุกด้านอย่างครบถ้วนกระบวนความ ทำให้การเจริญเติบโต</w:t>
      </w:r>
    </w:p>
    <w:p>
      <w:pPr>
        <w:pStyle w:val="Normal"/>
        <w:ind w:left="993" w:right="992" w:hanging="0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ของวงการกล้วยไม้ไทย เปลี่ยนแปลงมาเป็นภาพการจัดการที่สมบูรณ์แบบชัดเจนยิ่งขึ้น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สิ่งดังกล่าว มีผลทำให้วงการกล้วยไม้ไทย มีศักยภาพในการขยายขอบข่ายการตลาดออกไปจนกระทั่งถึงระดับโลก จากแรงจูงใจซึ่งมีผลทำให้ธุรกิจอื่นๆ ที่อยู่นอกกรอบของกล้วยไม้สนใจนำภาพกล้วยไม้ไปใช้เสริมกิจการธุรกิจในสังคมอย่างกว้างขวาง</w:t>
      </w:r>
    </w:p>
    <w:p>
      <w:pPr>
        <w:pStyle w:val="Normal"/>
        <w:ind w:left="993" w:right="992" w:firstLine="708"/>
        <w:jc w:val="both"/>
        <w:rPr/>
      </w:pPr>
      <w:r>
        <w:rPr>
          <w:b/>
          <w:b/>
          <w:sz w:val="40"/>
          <w:sz w:val="40"/>
        </w:rPr>
        <w:t xml:space="preserve">ปัญหาที่เกิดจาก การมีชนต่างชาติสนใจขอรับการสนับสนุนเข้ามาลงทุนสร้างฐานการผลิตกล้วยไม้บนผืนแผ่นดินไทย เป็นเงินประมาณ </w:t>
      </w:r>
      <w:r>
        <w:rPr>
          <w:b/>
          <w:sz w:val="40"/>
          <w:lang w:val="en-US"/>
        </w:rPr>
        <w:t>35,000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 xml:space="preserve">ล้านบาท รวมทั้งซื้อที่ดินถึง </w:t>
      </w:r>
      <w:r>
        <w:rPr>
          <w:b/>
          <w:sz w:val="40"/>
          <w:lang w:val="en-US"/>
        </w:rPr>
        <w:t>16,000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 xml:space="preserve">ไร่ เมื่อเดือนสิงหาคม </w:t>
      </w:r>
      <w:r>
        <w:rPr>
          <w:b/>
          <w:sz w:val="40"/>
        </w:rPr>
        <w:t>2545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ทำให้พิจารณาเห็นว่า ไม่เพียงแต่คนไทยจะสูญเสียที่ดินทำกินของแต่ละคนไปอย่างกว้างขวางเท่านั้น </w:t>
      </w:r>
      <w:r>
        <w:rPr>
          <w:b/>
          <w:b/>
          <w:sz w:val="48"/>
          <w:sz w:val="48"/>
        </w:rPr>
        <w:t xml:space="preserve">หากเงินและวัตถุจำนวนมากร่วมกับการได้สิทธิพิเศษเหนือคนไทยยังมีอิทธิพลครอบงำวิญญาณความเป็นไท ซึ่งครั้งหนึ่งเราเคยกู้อิสรภาพให้กลับคืนมาได้  จำต้องสูญเสียไป 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ยิ่งกว่านั้นครั้งนี้น่าจะมีผลทำให้วิญญาณความรักพื้นดินของคนไทยจำนวนมากอันถือเป็นหัวใจสำคัญของการรักษาเอกราชและอธิปไตยให้จำต้องสูญเสียไปอย่างลึกซึ้ง</w:t>
      </w:r>
    </w:p>
    <w:p>
      <w:pPr>
        <w:pStyle w:val="Normal"/>
        <w:ind w:left="993" w:right="992" w:firstLine="708"/>
        <w:jc w:val="both"/>
        <w:rPr/>
      </w:pPr>
      <w:r>
        <w:rPr>
          <w:b/>
          <w:b/>
          <w:sz w:val="48"/>
          <w:sz w:val="48"/>
        </w:rPr>
        <w:t>คุณค่าชีวิตคนไทย</w:t>
      </w:r>
      <w:r>
        <w:rPr>
          <w:b/>
          <w:b/>
          <w:sz w:val="40"/>
          <w:sz w:val="40"/>
        </w:rPr>
        <w:t>ซึ่งเคยอยู่บนแผ่นดินผืนนี้อย่างมีความสุข โดยเฉพาะอย่างยิ่งเคยมั่นคงอยู่บนพื้นฐานตนเอง ช่วยให้เกิดความมั่นคงในด้านเอกราชและอธิปไตย จำต้องสูญเสียไปด้วย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อนึ่ง สิ่งใดก็ตามที่จำต้องสูญเสียไปอย่างลึกซึ้ง คงไม่หยุดแค่นั้น ในเมื่อทุกสิ่งทุกอย่างมีเหตุผลสานถึงกันหมด ดังนั้นหากมองการณ์ไกลถึงระดับหนึ่ง ย่อมรู้ได้ว่า วันหนึ่งข้างหน้า แผ่นดินซึ่งทุกคนเคยอยู่อย่างมีความสุขและทำมาหากินอยู่ได้อย่างมั่นคง ก็คงจำต้องสูญเสียไปอย่างไม่มีอะไรเหลือไว้ในอนาคตอีกต่อไป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บนพื้นฐานความจริงของสังคมและชีวิต หากปราศจากคนในชักศึกเข้าบ้านตัวเอง ไฉนเลยจะเกิดเหตุการณ์เช่นนี้ขึ้นได้ สิ่งซึ่งถือเป็นบทเรียนในอดีตก็เคยมีมาแล้ว ในสมัยที่กรุงศรีอยุธยาจำต้องสูญเสียเอกราชให้กับข้าศึกศัตรู 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แม้ในกระบวนการจัดการศึกษา ถ้าคนไทยขาดการเห็นความสำคัญในด้านการเรียนการสอนประวัติศาสตร์ของชาติเราเอง แต่หันไปสนใจให้ความสำคัญประวัติศาสตร์ต่างชาติ ย่อมถือได้ว่าสิ่งนี้คือสัญญาณที่บ่งบอกถึงความหายนะของประเทศ</w:t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right="992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พื้นฐานวงการกล้วยไม้ไทย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การพัฒนาการเกษตรของไทยเท่าที่เป็นมาแล้ว แม้รัฐจะประกาศนโยบายในการพัฒนาเพื่อพึ่งตนเอง แต่ผลที่ปรากฏครั้งแล้วครั้งเล่า กลับสะท้อนออกมาให้เห็นว่าเกษตรกรมีการเรียกร้องขอความช่วยเหลือจากรัฐเรื่อยมาเป็นช่วงๆ ดังจะเห็นได้จากการเรียกร้องให้หาตลาด ซึ่งช่วงหลังๆ มีการก่อม๊อบถึงขั้นปิดถนนบ้าง มาชุมนุมหน้าทำเนียบรัฐบาลบ้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วงการกล้วยไม้ เท่าที่เป็นมาแล้ว เราจะพบความจริงว่าไม่เคยมีการเรียกร้องให้รัฐบาลหาตลาดให้ แต่กลับปรากฏว่าผลิตผลกล้วยไม้ไทย สามารถกระจายออกไปสู่ตลาดโลกได้อย่างกว้างขวาง  จนกระทั่งสร้างภาพพจน์จากประเทศต่างๆ ให้เห็นว่าประเทศไทยเป็นเมือง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ยังปรากฏภาพกล้วยไม้อยู่ในผลิตภัณฑ์ต่างๆ อาทิเช่น บัตรอวยพรปีใหม่ สัญลักษณ์ของการบินไทย ลายพิมพ์ที่ปรากฏอยู่บนเครื่องนุ่งห่มและสิ่งอื่น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แตกต่างภายในกระบวนการผลิต การจัดการและการค้าของวงการกล้วยไม้ไทยจึงเป็นสิ่งน่าสนใจที่พืชอื่นๆ พึงค้นหาความจริง เพื่อนำไปแก้ไขปัญหาให้ถึงพื้น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พึ่งตนเองของคนในวงการกล้วยไม้ จึงน่าจะถือว่าเป็นจุดเด่นที่สำคัญที่สุด ทั้งนี้และทั้งนั้นสิ่งดังกล่าวมีผลทำให้วงการกล้วยไม้ไทยสามารถเจริญก้าวหน้ามาได้โดย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ฐานสำคัญซึ่งได้รับการถ่ายทอดจากผู้ริเริ่ม แม้เริ่มต้นจากตัวบุคคลคนเดียว เท่าที่เวลาผ่านพ้นมา หลังจากมีเหตุการณ์เกิดขึ้น จะสะท้อนให้เห็นได้ชัดเจนว่า จากบุคคลคนเดียวที่ยืนหยัดอยู่บนรากฐานจิตใจตนเองได้อย่างเข้มแข็ง มีผลถ่ายทอดคุณสมบัติดังกล่าวไปสู่คนในวงการกล้วยไม้ส่วนหนึ่งอย่างได้ผล</w:t>
      </w:r>
    </w:p>
    <w:p>
      <w:pPr>
        <w:pStyle w:val="Normal"/>
        <w:jc w:val="both"/>
        <w:rPr/>
      </w:pPr>
      <w:r>
        <w:rPr>
          <w:sz w:val="40"/>
          <w:sz w:val="40"/>
        </w:rPr>
        <w:t>ดังนั้นคนในวงการกล้วยไม้จำนวนไม่น้อย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จึงสะท้อนให้เห็นถึงศักยภาพ ตั้งแต่การตลาดมาจนกระทั่งถึงการจัดการและการผลิต ที่มีเหตุผลสานถึง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0 </w:t>
      </w:r>
      <w:r>
        <w:rPr>
          <w:sz w:val="40"/>
          <w:sz w:val="40"/>
        </w:rPr>
        <w:t xml:space="preserve">ผลประโยชน์ทางเศรษฐกิจที่วงการกล้วยไม้ได้รับ ทำให้เป็นที่พิศวาสของคนในกลุ่มอำนาจรัฐ โดยเฉพาะอย่างยิ่งการเห็นแก่เงินของคนกลุ่มดังกล่าว ทำให้เข้ามายอมรับ แต่ไม่อาจหวนกลับไปทบทวนเพื่อรู้ความจริงว่า </w:t>
      </w:r>
      <w:r>
        <w:rPr>
          <w:b/>
          <w:b/>
          <w:sz w:val="40"/>
          <w:sz w:val="40"/>
        </w:rPr>
        <w:t>มีอะไรเป็นเหตุทำให้เกิดวงการกล้วยไม้รวมถึงความเป็นมา ที่ทำให้สามารถเจริญก้าวหน้ามาได้จนถึงบัดนี้</w:t>
      </w:r>
    </w:p>
    <w:p>
      <w:pPr>
        <w:pStyle w:val="TextBody"/>
        <w:rPr/>
      </w:pPr>
      <w:r>
        <w:rPr/>
        <w:tab/>
      </w:r>
      <w:r>
        <w:rPr/>
        <w:t>ปัญหาที่กล่าวมาแล้ว มีผลทำให้คนในกลุ่มอำนาจของรัฐระดับสูง เข้ามารังแก เพราะความไม่รู้จริง เป็นช่วงๆ นับจากปี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>จนถึงกระทั่งปัจจุบัน อีกทั้งยังกล่าวว่าคนกล้วยไม้หัวแข็ง แทนที่จะมองเห็นคุณค่าของการพึ่งพาตนเองอันเป็นคุณสมบัติซึ่งช่วยให้สังคมไทยสามารถอยู่รอ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เหตุการณ์หลังจากเรื่องนี้เกิดขึ้น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ในช่วงกลางเดือนสิงห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ได้มีหลักฐานยืนยันว่าบุคคลในตำแหน่งรองนายกรัฐมนตรีคนหนึ่ง มีบันทึกทางราชการ </w:t>
      </w:r>
      <w:r>
        <w:rPr>
          <w:b/>
          <w:b/>
          <w:sz w:val="40"/>
          <w:sz w:val="40"/>
        </w:rPr>
        <w:t>ด่วนที่สุด</w:t>
      </w:r>
      <w:r>
        <w:rPr>
          <w:sz w:val="40"/>
          <w:sz w:val="40"/>
        </w:rPr>
        <w:t xml:space="preserve"> ส่งไปยังสำนักงานคณะกรรมการส่งเสริมการลงทุนให้พิจารณาดำเนินการเรื่องนี้อย่างเร็ว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หลักการแล้ว มีประเด็นที่น่าสังเกตอย่างหนึ่งว่า บุคคลผู้ดำรงตำแหน่งบริหารระดับสูงของประเทศไทย นอกจากนั้นเรื่องเสนอขอรับการสนับสนุนเข้ามาลงทุนประกอบการเกษตรบนผืนแผ่นดินไทยโดยผู้เสนอเป็นชาวต่างประเทศ การที่ผู้ทำหน้าที่รับผิดชอบในการบริหารประเทศขาดความรอบคอบที่จะรู้ว่า เรื่องนี้เป็นเรื่องของชนต่างชาติ จึงทำให้คนจากหลายแง่หลายมุมที่ทราบเรื่องรู้สึกสับส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หลังจากคนในวงการกล้วยไม้ทั่วไปรับทราบข่าวที่มีการติดต่อถึงกันอย่างรวดเร็ว อีกทั้งทราบว่า ผู้บริหารสำนักงานส่งเสริมการลงทุนได้มีการเชิญประชุมอย่างกระทันหัน และคิดเอาเองโดยไม่ได้สอบถามวงการกล้วยไม้ว่าควรเชิญใครบ้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ไทยจึงได้รวมตัวกัน ติดต่อขอให้ทางสำนักงานส่งเสริมการลงทุนจัดประชุมขึ้นอีกครั้งหนึ่ง แต่กลับได้รับคำตอบว่าต้องรีบด่วน เพราะจะรีบเสนอเรื่องนี้กลับไปยังรัฐมนตรีผู้รับผิดชอบโดยด่ว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เป็นที่น่าสังเกตว่า มีการรีบร้อนอย่างมากที่จะให้เรื่องผ่านการอนุมัติไปโดยเร็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ารประชุม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ซึ่งจัดขึ้นที่สำนักงานส่งเสริมการลงทุนโดยการขอร้องของคนกล้วยไม้จากหลายทิศทาง เป็นจำนวน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>คน โดยมีผู้บริหารสำนักงานส่งเสริมการลงทุนเป็นประธาน บรรยากาศในวันนี้ทำให้ผู้เข้าร่วมประชุมจำนวนมากรู้สึกว่า ประธานที่ประชุมได้พยายามยกเงื่อนไขหลายอย่างขึ้นมาพิจารณาคัดค้านคนในวงการกล้วยไม้ ถึงกระนั้นตัวแทนวงการกล้วยไม้ก็สามารถชี้แจงแก้ข้อกล่าวเหล่านั้นได้ทั้งหมด แต่การประชุมก็ได้จบลงในลักษณะคลุมเครือ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ันรุ่งขึ้น กลุ่มชาวสวนกล้วยไม้ได้ขอเข้าพบนายกรัฐมนตรี ในช่วงเช้าวันนั้นทุกอย่างเป็นไปด้วยความเรียบร้อย แต่ไม่ได้มีข้อสรุปที่ชัดเจนจึงไม่อาจบอกได้ว่าอนาคตจะเป็นอย่าง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การณ์ครั้งนี้ บรรดาสื่อมวลชนทุกสาขาให้ความสนใจเป็นอย่างมาก จึงได้มีการรายงานข่าวติดต่อกัน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คณะกรรมาธิการการเกษตรของวุฒิสภา ก็ได้ให้ความสนใจเชิญผู้เกี่ยวข้องเข้าไปชี้แจงให้ข้อมูลและอธิบายเหตุผลในประเด็นต่า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ตั้งแต่ช่วงที่เหตุการณ์เกิดขึ้น ได้มีสมาชิกสภาผู้แทนราษฎร์กลุ่มหนึ่งให้ความร่วมมือทำบันทึกถึงรัฐบาล ขอให้พิจารณาเรื่องนี้อย่างรอบคอ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นั้นมาไม่นาน รัฐมนตรีประจำสำนักนายกรัฐมนตรีผู้ดูแลรับผิดชอบสำนักงานคณะกรรมการส่งเสริมการลงทุนโดยตรง ก็ได้มีคำสั่งแต่งตั้งคณะทำงานขึ้นชุดหนึ่งเพื่อศึกษาหาข้อเท็จจริง มีผู้เกี่ยวข้องกล่าวว่า เจตนารมณ์ในการตั้งคณะกรรมการชุดนี้ขึ้นเพื่อให้เรื่องนี้มีความเป็นกล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ีข้อสังเกตอย่างหนึ่งว่า ช่วงเริ่มแรกมีการกระทำที่เร่งด่วนมาก แต่เมื่อมีการชี้แจงเหตุผลแก้ประเด็นต่างๆ ได้หมด กลับกำหนดพฤติกรรมทำให้การดำเนินการล่าช้าต่อมาเรื่อยๆ </w:t>
      </w:r>
      <w:r>
        <w:rPr>
          <w:sz w:val="40"/>
          <w:lang w:val="en-US"/>
        </w:rPr>
        <w:t>?</w:t>
      </w:r>
    </w:p>
    <w:p>
      <w:pPr>
        <w:pStyle w:val="Heading8"/>
        <w:rPr/>
      </w:pPr>
      <w:r>
        <w:rPr/>
        <w:t>คนไทยจะได้พันธุ์ไม้มาต่อยอดจริงหรือ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sz w:val="40"/>
          <w:sz w:val="40"/>
        </w:rPr>
        <w:t xml:space="preserve">หลังจากเสร็จรายการอภิปรายเรื่อง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ปัญหาธุรกิจก</w:t>
      </w:r>
      <w:r>
        <w:rPr>
          <w:rStyle w:val="PageNumber"/>
          <w:b/>
          <w:b/>
          <w:sz w:val="40"/>
          <w:sz w:val="40"/>
        </w:rPr>
        <w:t>ล้วยไม้ไทย</w:t>
      </w:r>
      <w:r>
        <w:rPr>
          <w:rStyle w:val="PageNumber"/>
          <w:b/>
          <w:b/>
          <w:sz w:val="40"/>
          <w:sz w:val="40"/>
          <w:lang w:val="en-US"/>
        </w:rPr>
        <w:t>”</w:t>
      </w:r>
      <w:r>
        <w:rPr>
          <w:rStyle w:val="PageNumber"/>
          <w:sz w:val="40"/>
          <w:sz w:val="40"/>
        </w:rPr>
        <w:t xml:space="preserve"> ที่มหาวิทยาลัยเกษตรศาสตร์จัดขึ้น เมื่อค่ำวันอังคารที่ </w:t>
      </w:r>
      <w:r>
        <w:rPr>
          <w:rStyle w:val="PageNumber"/>
          <w:sz w:val="40"/>
        </w:rPr>
        <w:t xml:space="preserve">10 </w:t>
      </w:r>
      <w:r>
        <w:rPr>
          <w:rStyle w:val="PageNumber"/>
          <w:sz w:val="40"/>
          <w:sz w:val="40"/>
        </w:rPr>
        <w:t xml:space="preserve">กันยายน </w:t>
      </w:r>
      <w:r>
        <w:rPr>
          <w:rStyle w:val="PageNumber"/>
          <w:sz w:val="40"/>
        </w:rPr>
        <w:t xml:space="preserve">2545 </w:t>
      </w:r>
      <w:r>
        <w:rPr>
          <w:rStyle w:val="PageNumber"/>
          <w:sz w:val="40"/>
          <w:sz w:val="40"/>
        </w:rPr>
        <w:t>ผู้บริหารสำนักงานส่งเสริมการลงทุนได้ให้สัมภาษณ์สื่อโทรทัศน์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ความทำนองว่า </w:t>
      </w:r>
      <w:r>
        <w:rPr>
          <w:rStyle w:val="PageNumber"/>
          <w:b/>
          <w:b/>
          <w:sz w:val="40"/>
          <w:sz w:val="40"/>
        </w:rPr>
        <w:t>การที่เปิดโอกาสให้คนต่างชาติเข้ามาลงทุนผลิตกล้วยไม้ในประเทศไทย คนไทยจะมีโอกาสนำพันธุ์ไม้จากเขามาพัฒนาต่อยอด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ความคิดของผู้บริหารที่ขาดการรู้ความจริง ถือเป็นเรื่องอันตรายต่อประเทศชาติอย่างยิ่ง</w:t>
      </w:r>
    </w:p>
    <w:p>
      <w:pPr>
        <w:pStyle w:val="BodyText2"/>
        <w:rPr/>
      </w:pPr>
      <w:r>
        <w:rPr>
          <w:rStyle w:val="PageNumber"/>
        </w:rPr>
        <w:tab/>
      </w:r>
      <w:r>
        <w:rPr>
          <w:rStyle w:val="PageNumber"/>
        </w:rPr>
        <w:t>หากสนใจค้นหาความจริงจากสิ่งที่คนในวงการกล้วยไม้ได้กระทำมาแล้วในอดีต น่าจะรู้ว่าประเด็นดังกล่าว เราได้ปฏิบัติมานานแล้ว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ตั้งแต่ช่วงต้นๆ ของการพัฒนาวงการกล้วยไม้ไทยหลังจากรู้ว่า ฮาวายได้นำพันธุ์กล้วยไม้สกุลแวนดาส่วนหนึ่งจากป่าประเทศไทยไปใช้ผสมพันธุ์เพื่อพัฒนา และส่งกลับมาเป็นสินค้า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คนไทยได้เจาะลึกเข้าไป นำพันธุ์ผสมเหล่านั้นมาพัฒนาต่อยอด ร่วมกับการหวนกลับมาคัดพันธุ์ซึ่งมีอยู่แล้วในท้องถิ่น จนกระทั่งทำให้การพัฒนากล้วยไม้แวนดาของไทยสามารถนำหน้าฮาวายมาได้จนถึงทุกวันนี้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ดังนั้นจึงสรุปได้ว่า </w:t>
      </w:r>
      <w:r>
        <w:rPr>
          <w:rStyle w:val="PageNumber"/>
          <w:b/>
          <w:b/>
          <w:sz w:val="40"/>
          <w:sz w:val="40"/>
        </w:rPr>
        <w:t xml:space="preserve">การนำพันธุ์ไม้ที่พัฒนาถึงระดับหนึ่งแล้วมาต่อยอด ในระยะสั้นน่าจะเป็นผลดี แต่การนำคนต่างชาติเข้ามาถือครองแผ่นดินไทยร่วมด้วย ในที่สุดเขาคงมาเป็นนายคนไทย จึงควรแยกแยะระหว่างพันธุ์ไม้กับคนออกจากกัน </w:t>
      </w:r>
      <w:r>
        <w:rPr>
          <w:rStyle w:val="PageNumber"/>
          <w:sz w:val="40"/>
          <w:sz w:val="40"/>
        </w:rPr>
        <w:t>แทนที่จะใช้พันธุ์ไม้เป็นช่องทางให้คนต่างชาติเข้ามาบุกรุกแผ่นดิน ซึ่งคนไทยควรรักษาและหวงแหนยิ่งชีวิต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b/>
          <w:b/>
          <w:sz w:val="40"/>
          <w:sz w:val="40"/>
        </w:rPr>
        <w:t>อนึ่ง ภาวะรากฐานจิตใจคนไทยที่เปลี่ยนจากอิสระมายึดติดเงินและวัตถุ ได้ลุกลามจากด้านบนลงมาสู่ด้านล่าง และแพร่กระจายกว้างขวางมากยิ่งขึ้น นับว่า เป็นอันตรายต่อความมั่นคงของแผ่นดินและประเทศชาติอย่างยิ่ง</w:t>
      </w:r>
    </w:p>
    <w:p>
      <w:pPr>
        <w:pStyle w:val="Normal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ากหวนกลับมาพิจารณาไส้ในของการจัดการศึกษา หากสามารถเห็นความจริงได้อย่างลึกซึ้ง น่าจะพบว่า ปัจจุบันผลจากการจัดการศึกษาของไทย ส่งผลมอมเมาเยาวชน ทำให้ยึดติดเงินและวัตถุหนักมากยิ่งขึ้นเป็นลำดับ</w:t>
      </w:r>
    </w:p>
    <w:p>
      <w:pPr>
        <w:pStyle w:val="Normal"/>
        <w:rPr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ถ้าการจัดการศึกษายังไม่ส่งผลสนองตอบความต้องการของสังคมเพื่อความมั่นคง คนไทยทั้งชาติก็คงจำต้องเปลี่ยนแปลงไปสู่การสูญเสียแผ่นดินอันเป็นที่รักที่สุด</w:t>
      </w:r>
    </w:p>
    <w:p>
      <w:pPr>
        <w:pStyle w:val="Heading3"/>
        <w:ind w:left="0" w:hanging="0"/>
        <w:jc w:val="left"/>
        <w:rPr>
          <w:sz w:val="52"/>
        </w:rPr>
      </w:pPr>
      <w:r>
        <w:rPr>
          <w:sz w:val="52"/>
          <w:sz w:val="52"/>
        </w:rPr>
        <w:t>นำความเป็นกลางมาอ้าง</w:t>
      </w:r>
    </w:p>
    <w:p>
      <w:pPr>
        <w:pStyle w:val="TextBody"/>
        <w:rPr/>
      </w:pPr>
      <w:r>
        <w:rPr/>
        <w:tab/>
      </w:r>
      <w:r>
        <w:rPr/>
        <w:t xml:space="preserve">ในสภาพปัจจุบัน มีข้อสังเกตจากความจริงเท่าที่พบมาแล้วว่า คนไทยจำนวนมาก </w:t>
      </w:r>
      <w:r>
        <w:rPr>
          <w:b/>
          <w:b/>
        </w:rPr>
        <w:t>มักมีนิสัยมองปัญหาปลายเหตุ</w:t>
      </w:r>
      <w:r>
        <w:rPr/>
        <w:t xml:space="preserve"> แทนที่จะหวนกลับไปค้นหาความจริงถึงรากฐานอันเป็นที่มา  กว่าจะมาถึงช่วงนี้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ผู้ที่เข้าไปอยู่ในระบบราชการ ยิ่งขึ้นไปมีอำนาจสูง รวมถึงผู้มีฐานะการเงินและวัตถุสูงเหนือผู้อื่น ส่วนมากมักสะท้อนให้เห็นนิสัยดังกล่าวได้เสมอๆ  </w:t>
      </w:r>
    </w:p>
    <w:p>
      <w:pPr>
        <w:pStyle w:val="TextBody"/>
        <w:rPr/>
      </w:pPr>
      <w:r>
        <w:rPr/>
        <w:tab/>
      </w:r>
      <w:r>
        <w:rPr/>
        <w:t>การมองปัญหาเฉพาะหน้า มีเหตุสืบเนื่องมาจาก</w:t>
      </w:r>
      <w:r>
        <w:rPr>
          <w:b/>
          <w:b/>
        </w:rPr>
        <w:t>ความโลภ</w:t>
      </w:r>
      <w:r>
        <w:rPr/>
        <w:t xml:space="preserve"> ทำให้อยากได้เงินมากขึ้น จึงมีแนวโน้มมุ่งไปสู่ด้านหน้าเหนือกว่าการหวนกลับมาทบทวนเพื่อค้นหาความจริงจากชีวิตตัวเอง เท่าที่เป็นมาแล้วแต่อดีต </w:t>
      </w:r>
    </w:p>
    <w:p>
      <w:pPr>
        <w:pStyle w:val="TextBody"/>
        <w:ind w:firstLine="720"/>
        <w:rPr/>
      </w:pPr>
      <w:r>
        <w:rPr/>
        <w:t xml:space="preserve">ปัญหาที่เกิดขึ้นกับวงการกล้วยไม้ไทย ซึ่งช่วงเริ่มแรก เจริญขึ้นมาจากพื้นดินด้วยตัวเอง ท่ามกลางกระแสการต่อต้านจากในกลุ่มอำนาจรัฐ </w:t>
      </w:r>
      <w:r>
        <w:rPr>
          <w:lang w:val="en-US"/>
        </w:rPr>
        <w:t xml:space="preserve"> </w:t>
      </w:r>
      <w:r>
        <w:rPr/>
        <w:t>จึงทำให้โชคดีที่ไม่ถูกอิทธิพลจากระบบวัตถุนิยมภายในอำนาจรัฐ เข้ามาครอบงำ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นในวงการกล้วยไม้ไทย จึงมีคุณสมบัติ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 xml:space="preserve">ให้เห็นได้ชัดเจนในระดับหนึ่ง จนกระทั่งจากช่วงเวลา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 xml:space="preserve">ปี ทำให้กล้วยไม้บังเกิดประโยชน์ทางเศรษฐกิจแก่สังคมไทยกว้างขวางมากขึ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ครั้งนี้ มีการแสดงออกที่ส่งผลทำลายวงการกล้วยไม้ ซึ่งเคยมีรากฐานมั่นคงอยู่กับพื้นดินท้องถิ่นไทยเองหนักหน่วงยิ่งกว่าครั้งก่อน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จะพบได้ว่า ผู้มีอำนาจตั้งเงื่อนไขขึ้นมาเอง นับตั้งแต่การอ้างว่า</w:t>
      </w:r>
      <w:r>
        <w:rPr>
          <w:b/>
          <w:b/>
          <w:sz w:val="40"/>
          <w:sz w:val="40"/>
        </w:rPr>
        <w:t>ตนกระทำอย่างเป็นกลาง</w:t>
      </w:r>
      <w:r>
        <w:rPr>
          <w:sz w:val="40"/>
          <w:sz w:val="40"/>
        </w:rPr>
        <w:t xml:space="preserve"> แม้การตั้งคณะทำงานที่อ้างว่าต้องการหาข้อเท็จ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รมการชุดนี้ได้รับการแต่งตั้งจากผู้บริหารเบื้องบน โดยคิดเอาเองว่ามีความเป็นกลาง แต่หารู้ไม่ว่าแต่งตั้งขึ้นมาโดยไม่ปรึกษาคนที่กำลังเดือดร้อน</w:t>
      </w:r>
    </w:p>
    <w:p>
      <w:pPr>
        <w:pStyle w:val="TextBody"/>
        <w:rPr/>
      </w:pPr>
      <w:r>
        <w:rPr/>
        <w:tab/>
      </w:r>
      <w:r>
        <w:rPr/>
        <w:t xml:space="preserve">ถ้าสงสัยว่าความไม่รู้หมายถึงอะไร คงตอบได้ว่า </w:t>
      </w:r>
      <w:r>
        <w:rPr>
          <w:b/>
          <w:b/>
        </w:rPr>
        <w:t>ไม่รู้ตัวเองว่าชีวิตตนเกิดและอาศัยอยู่บนผืนแผ่นดินไทย</w:t>
      </w:r>
      <w:r>
        <w:rPr/>
        <w:t xml:space="preserve"> ควรมีความเป็นไทแก่ตนเอ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ด็นดังกล่าว ทำให้รู้สึกสลดใจอย่างยิ่ง แม้เรื่องนี้อาจผ่านพ้นไปแล้ว ไม่ว่าจะมีการเปิดออกเช่นเดิมหรือปิดกั้นก็ตาม ที่รู้สึกสลดใจน่าจะได้แก่ การที่ผู้ซึ่งขึ้นไปมีอำนาจบริหารประเทศ แม้พิจารณาจากกรณีนี้ ทำให้เห็นความจริงได้ว่า ขาดความจริงใจต่อคนระดับล่างซึ่งเป็นพื้นฐานตัวเอง ที่ชีวิตเกิดและดำรงอยู่บนผืนแผ่นดินไทย จึงอ้างว่าทำด้วยความเป็นกล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เราแต่ละคนรู้ตัวเองว่าเป็นคนไทย เกิดและเจริญเติบโตขึ้นมาบนแผ่นดินผืนนี้แล้ว กรณีผลได้ผลเสียระหว่างชาติไทยกับชนชาติอื่น คงไม่กระโดดออกมากำหนดสิ่งสมมุติ ระหว่างคนไทยกับชนต่างชาติแล้วบอกว่าสิ่งนี้เป็นกล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ลักษณะนี้ย่อมไม่รู้ว่า ความเป็นกลางอยู่ที่รากฐานจิตใจตนเอง อันควรให้ความสำคัญแก่แผ่นดินถิ่นเกิด ซึ่งมีผลช่วยสอนให้รากฐานจิตใจตัวเองรักษาอิสรภาพเอาไว้ให้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ต้องขออภัยถ้าใครได้รับความกระทบกระเทือนใจ แต่ตนไม่ได้มุ่งที่บุคคลใดทั้งนั้น หากหมายความว่าใครก็ตามที่ขึ้นไปอยู่ ณ จุดนี้แล้วเป็นอย่างนี้ ย่อมช่วยให้อ่านความจริงจากใจได้เช่นเดียว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ind w:left="0" w:hanging="0"/>
        <w:rPr>
          <w:b w:val="false"/>
          <w:b w:val="false"/>
          <w:sz w:val="52"/>
        </w:rPr>
      </w:pPr>
      <w:r>
        <w:rPr>
          <w:sz w:val="52"/>
          <w:sz w:val="52"/>
        </w:rPr>
        <w:t>หวนกลับไปค้นหาความจริงจาก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ณีเช่นนี้สำหรับวงการกล้วยไม้ไทยหาใช่เป็นครั้งแรกไม่ ถ้าหวนกลับไปทบทวนสู่อดีต จะพบความจริงว่า เกิดขึ้นครั้งแล้วครั้งเล่า กว่าจะมาถึงจุด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ต้องขอบคุณเหตุการณ์ที่เกิดขึ้น หากไม่เกิดขึ้น ครั้งนี้ตนอาจไม่หวนกลับไปค้นหาข้อมูลจากสิ่งที่เป็นมาแล้ว จนกระทั่งพบว่า</w:t>
      </w:r>
      <w:r>
        <w:rPr>
          <w:b/>
          <w:b/>
          <w:sz w:val="40"/>
          <w:sz w:val="40"/>
        </w:rPr>
        <w:t xml:space="preserve">ความคิดที่มองปัญหาเรื่องนี้ ตัวเองได้เคยเตือนไว้ตั้งแต่ช่วง </w:t>
      </w:r>
      <w:r>
        <w:rPr>
          <w:b/>
          <w:sz w:val="40"/>
        </w:rPr>
        <w:t xml:space="preserve">15 </w:t>
      </w:r>
      <w:r>
        <w:rPr>
          <w:b/>
          <w:b/>
          <w:sz w:val="40"/>
          <w:sz w:val="40"/>
        </w:rPr>
        <w:t>ปี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0 </w:t>
      </w:r>
      <w:r>
        <w:rPr>
          <w:sz w:val="40"/>
          <w:sz w:val="40"/>
        </w:rPr>
        <w:t>คนในภาครัฐมองว่าการส่งต้นกล้วยไม้ไปขายต่างประเทศ จะทำให้เขาเอาไปปลูกแข่งกับเรา ทั้งๆ ที่ช่วงนั้นผู้เขียนไม่เพียงมีแผนเท่านั้นหากเริ่มดำเนินการส่งเสริมในระยะแรกให้ชาวสวนขายต้นกล้วยไม้ที่ผลิตได้เองไปแล้วด้วย ทำให้ชาวสวนกล้วยไม้รู้ดีกว่าคนในภาครัฐ ซึ่งพึ่งก้าวเข้ามายอมรับกล้วยไม้เป็นพืชเศรษฐกิจปีแรก  ก็เข้ามาอย่างขาดความรู้ความเข้าใจถึงพื้นฐานอันเป็นที่มา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เองผู้เขียนได้กล่าวไว้ว่า </w:t>
      </w:r>
      <w:r>
        <w:rPr>
          <w:b/>
          <w:b/>
          <w:sz w:val="40"/>
          <w:sz w:val="40"/>
        </w:rPr>
        <w:t>เรากลัวเขาเอาไปปลูกแข่งกับเราทำไม ทำไมไม่หวนกลับมาระแวดระวังกลัวเขาจะมาปลูกบนแผ่นดินของเรา</w:t>
      </w:r>
      <w:r>
        <w:rPr>
          <w:sz w:val="40"/>
          <w:sz w:val="40"/>
        </w:rPr>
        <w:t xml:space="preserve"> ในเมื่อแผ่นดินผืนนี้เป็นของคนไทยทุกคนที่มีสิทธิ์ในการดำรงชีวิตและทำมาหาก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เหตุการณ์ครั้งนี้ ผู้เขียนได้พูดไว้ตั้งแต่ช่วง </w:t>
      </w:r>
      <w:r>
        <w:rPr>
          <w:b/>
          <w:sz w:val="40"/>
        </w:rPr>
        <w:t xml:space="preserve">15 </w:t>
      </w:r>
      <w:r>
        <w:rPr>
          <w:b/>
          <w:b/>
          <w:sz w:val="40"/>
          <w:sz w:val="40"/>
        </w:rPr>
        <w:t>ปีมาแล้ว มาถึงช่วงนี้สมจริงหรือเปล่า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ทั้งนี้และทั้งนั้นเป็นเพราะผู้ที่ขึ้นไปมีอำนาจระดับสูงของประเทศขาดการรู้ความจริงของชีวิตตัวเอง จึงกระทำไปโดยไม่สนใจที่จะรู้ความจริงจากใจคนทั่ว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ารคิดเอาเองว่าต้องทำอย่างนั้นต้องทำอย่างนี้และแสดงออก โดยที่กล่าวว่าคือความเป็นกลาง น่าจะมีเหตุสืบเนื่องมาจาก เป็นเพราะความไม่รู้ตัวว่าตนเป็นคนไทย ในเมื่อเรื่องนี้เป็นกรณีระหว่างผลประโยชน์ของคนไทยกับค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ประเด็นหนึ่ง ซึ่งบุคคลผู้มีอำนาจบริหารองค์กรของรัฐระดับสูงบางคน โดยเฉพาะผู้รับผิดชอบโดยตรง คิดเอาเองว่าทำอย่างนี้คือความเป็นกลาง อาทิเช่นคิดแบ่งสันปันส่วนระหว่างคนไทยกับคนต่างชาติแม้การกล่าวว่า ต้องการให้คนไทยกับคนต่างชาติเข้ามาร่วมมือกันแทนการแข่งขันกัน</w:t>
      </w:r>
      <w:r>
        <w:rPr>
          <w:b/>
          <w:b/>
          <w:sz w:val="40"/>
          <w:sz w:val="40"/>
        </w:rPr>
        <w:t>บนผืนแผ่นดินไท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รู้ว่าภาพรวมทั้งหมดมีพื้นฐานอยู่บนแผ่นดินไทย ย่อมไม่ควรที่จะแสดงออกในลักษณะที่ </w:t>
      </w:r>
      <w:r>
        <w:rPr>
          <w:b/>
          <w:b/>
          <w:sz w:val="40"/>
          <w:sz w:val="40"/>
        </w:rPr>
        <w:t>เอาแผ่นดินไทยมาใช้แบ่งสันปันส่วนกัน</w:t>
      </w:r>
      <w:r>
        <w:rPr>
          <w:sz w:val="40"/>
          <w:sz w:val="40"/>
        </w:rPr>
        <w:t xml:space="preserve"> ทั้งนี้และทั้งนั้น แผ่นดินผืนนี้หาใช่ของคนทุกชาติทุกภาษาไม่ แต่เป็นของคนไทยโดยแท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กระทำไปเพราะความไม่รู้สึกตัว จึงคิดว่าสิ่งซึ่งตนคิดคือเหตุและผล แต่เป็นเหตุที่แฝงไว้ด้วยอิทธิพลครอบงำจากต่างชาติ ซึ่งผู้ที่มีใจอิสระ ทำให้รากฐานตนเองเปิดกว้างถึงระดับหนึ่ง ย่อมสามารถรู้และเข้าใจ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ำหรับบุคคลผู้มีรากฐานมั่นคงอยู่กับแผ่นดินถิ่นเกิดชัดเจนถึงระดับหนึ่ง ย่อมรู้ได้ว่า การที่ผู้มีอำนาจบริหารประเทศบางคน เริ่มต้นขึ้นมาจากการพูดว่า </w:t>
      </w:r>
      <w:r>
        <w:rPr>
          <w:b/>
          <w:b/>
          <w:sz w:val="40"/>
          <w:sz w:val="40"/>
        </w:rPr>
        <w:t>เรื่องนี้มีผลดีผลเสียอย่างไร</w:t>
      </w:r>
      <w:r>
        <w:rPr>
          <w:sz w:val="40"/>
          <w:sz w:val="40"/>
        </w:rPr>
        <w:t xml:space="preserve"> หากสามารถค้นความจริงจากใจตนเองได้อย่างลึกซึ้ง น่าจะรู้เองว่า มีแต่ผลเสียหายทุกประตู</w:t>
      </w:r>
    </w:p>
    <w:p>
      <w:pPr>
        <w:pStyle w:val="TextBody"/>
        <w:rPr/>
      </w:pPr>
      <w:r>
        <w:rPr/>
        <w:tab/>
      </w:r>
      <w:r>
        <w:rPr/>
        <w:t>ส่วนผู้ที่มองเห็นความสำคัญได้แค่เงินเท่านั้น ก็คงคิดได้แค่นั้น จึงนำมาแจงว่าอะไรได้อะไรเสีย ซึ่งคงหมายความถึงการได้เงินเสียเงินเท่านั้น แทนที่จะคิดถึง</w:t>
      </w:r>
      <w:r>
        <w:rPr>
          <w:b/>
          <w:b/>
        </w:rPr>
        <w:t>เอกราชและอธิปไตยของคนไทยทั้งชาต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ผลเสียหายที่เกิดขึ้นกับคนไทยทั้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ขออนุญาตสรุปไว้เป็นข้อๆ เพื่อให้เห็นได้ชัดเจ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40"/>
        </w:rPr>
      </w:pPr>
      <w:r>
        <w:rPr>
          <w:sz w:val="40"/>
          <w:sz w:val="40"/>
        </w:rPr>
        <w:t>การที่วงการกล้วยไม้ไทยเกิดขึ้นมาได้ มีเหตุสืบเนื่องมาจากผู้ริเริ่มมี</w:t>
      </w:r>
    </w:p>
    <w:p>
      <w:pPr>
        <w:pStyle w:val="TextBody"/>
        <w:rPr/>
      </w:pPr>
      <w:r>
        <w:rPr/>
        <w:t>รากฐานจิตใจอิสระ โดยที่ไม่ยึดติดกับอิทธิพลภายนอก ซึ่งพร้อมที่จะเข้ามาครอบงำภูมิปัญญาท้องถิ่น</w:t>
      </w:r>
    </w:p>
    <w:p>
      <w:pPr>
        <w:pStyle w:val="Normal"/>
        <w:ind w:left="720" w:hanging="0"/>
        <w:jc w:val="both"/>
        <w:rPr/>
      </w:pP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ผลจากการปฏิบัติ ที่ให้ความรักความจริงใจต่อทุกคน อีกทั้งฟันฝ่า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อุปสรรคต่างๆ ต่อมาได้อย่างไม่หวั่นไหว ทำให้เงื่อนไขดังกล่าวได้รับการซึมซับเข้าไปอยู่ในรากฐานจิตใจคนวงการกล้วยไม้จำนวนไม่น้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น่นอนที่สุด ย่อมมีผลทำให้คนจากอีกด้านหนึ่งซึ่งขาดการรู้ได้ถึงรากเหง้าคนในวงการกล้วยไม้ไทย ก้าวเข้ามาฉกฉวยผลสำเร็จรูป ที่วงการกล้วยไม้ไทยได้สร้างสมไว้อย่างกว้างขวางถึงระดับ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หลังจากนำอิทธิพลคนต่างชาติเข้ามาสร้างพื้นฐานบนผืนแผ่นดินไทย หากทำสำเร็จถึงระดับหนึ่ง ย่อมได้ชื่อประเทศไทยไปหุ้มเปลือกผลผลิตของเขา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ในอนาคต กล้วยไม้ที่เคยผลิตไปจากประเทศไทยโดยหยาดเหงื่อแรงใจของคนไทยมาแต่อดีต ก็จะกลายเป็นสิ่งซึ่งไส้ในมีคนต่างชาติถือครอง ทำให้ชีวิตคนไทยจำต้องตกเป็นทาสต่างชาติไปในที่สุด</w:t>
      </w:r>
    </w:p>
    <w:p>
      <w:pPr>
        <w:pStyle w:val="TextBodyIndent"/>
        <w:rPr/>
      </w:pPr>
      <w:r>
        <w:rPr/>
        <w:t xml:space="preserve">2. </w:t>
      </w:r>
      <w:r>
        <w:rPr/>
        <w:t>พื้นฐานคนที่อยู่ร่วมกันเป็นชุมชน แม้ถึงระดับโลก ย่อมมีความหลากหลาย กรณีคนจีนไต้หวัน เท่าที่มีการพัฒนาวงการกล้วยไม้มาแล้วจนถึงปัจจุบัน เริ่มมีผลชัดเจนตามหลังประเทศไทย สมาคมกล้วยไม้ไต้หวันได้เข้ามาเยี่ยมผู้เขียนถึงในกรุงเทพฯ</w:t>
      </w:r>
      <w:r>
        <w:rPr/>
        <w:t xml:space="preserve">. </w:t>
      </w:r>
      <w:r>
        <w:rPr/>
        <w:t>เป็นครั้งแรก เมื่อปี พ</w:t>
      </w:r>
      <w:r>
        <w:rPr/>
        <w:t>.</w:t>
      </w:r>
      <w:r>
        <w:rPr/>
        <w:t>ศ</w:t>
      </w:r>
      <w:r>
        <w:rPr/>
        <w:t xml:space="preserve">. 2506 </w:t>
      </w:r>
      <w:r>
        <w:rPr/>
        <w:t xml:space="preserve">หลังจากการจัดประชุมกล้วยไม้โลกครั้งที่ </w:t>
      </w:r>
      <w:r>
        <w:rPr/>
        <w:t xml:space="preserve">4 </w:t>
      </w:r>
      <w:r>
        <w:rPr/>
        <w:t>ที่สิงคโป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สมาคมกล้วยไม้ไต้หวันได้เริ่มสร้างสัมพันธไมตรีกับไทย ผู้เขียนได้ให้น้ำใจไปเยี่ยมรวมทั้งบรรยายให้ความรู้เป็นช่วงๆ ซึ่งขณะนั้นสวนกล้วยไม้ที่นั่นยังมีสภาพอยู่บนหลังคาตึกแถว ที่เรียกกันว่าอยู่บนเล่าเต้ง มีการปลูกกล้วยไม้สกุลฟาแลนน๊อพซิสเป็นส่วน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มีการคบกันฉันมิตรมาตลอด เป็นที่ทราบกันดีในวงการกล้วยไม้ทั้งสอ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การปลูกกล้วยไม้ในไต้หวัน เจริญขึ้นมาบนพื้นฐานกล้วยไม้สกุลฟาแลนน๊อพซิส จนถึงขณะนี้ ส่วนประเทศไทยเจริญขึ้นมาจากการผลิตกล้วยไม้หลายสกุล จากสกุลหวายซึ่งขณะนี้มีหลากหลายรูปแบบ อีกทั้งขยายตลาดออกไปทั่วโลก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ป็นที่น่าสังเกตว่า คนจีนไต้หวันมีความกระตือรือร้นสูงมาก แต่มีข้อจำกัดเรื่องชนิดและสกุลของพันธุ์ไม้ จึงพบว่าเขาผลิตแคทลียากับฟาแลนน๊อพซิสเป็นส่วนใหญ่ ซึ่งพันธุ์ไม้ดังกล่าวไทยก็ผลิตได้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มีการประชุมกล้วยไม้โลกครั้งที่ </w:t>
      </w:r>
      <w:r>
        <w:rPr>
          <w:sz w:val="40"/>
        </w:rPr>
        <w:t xml:space="preserve">16 </w:t>
      </w:r>
      <w:r>
        <w:rPr>
          <w:sz w:val="40"/>
          <w:sz w:val="40"/>
        </w:rPr>
        <w:t>ที่เมืองแวนคูเวอร์ ประเทศแคนาดา ผู้เขียนรู้สึกว่ากล้วยไม้สกุลหวายซึ่งเป็นผลิตผลจากประเทศไทย ได้เข้าไปแทรกอยู่ในการจัดของประเทศต่างๆ แทบทั่วโลก แม้ประเทศในเขตอบอุ่น แต่ตนรู้อยู่ในใจว่า พื้นฐานการผลิตของกล้วยไม้เหล่านั้นมีความชัดเจนอยู่บนแผ่นดินไทย ทำให้รู้สึกมั่นใจ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ได้ขยายขอบข่ายการผลิตการตลาดออกไปสู่กล้วยไม้ประเภทแวนดาซึ่งมีอยู่หลายสกุล นอกจากนั้นคนไทยยังเข้าไปเจาะตลาดถึงการผลิตในประเทศเขตร้อนบางประเทศ และกำลังก้าวต่อไปสู่การผลิตการค้ากล้วยไม้สกุลฟาแลนน๊อพซิส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ี้ผู้ปลูกกล้วยไม้ในไต้หวันเท่าที่แสดงออกยังคงเน้นกล้วยไม้สกุลฟาแลนน๊อพซิส โดยมีการผสมพันธุ์ก้าวหน้าออกไปเรื่อยๆ นอกจากนั้นหากเป็นไปตามนี้ ในที่สุดตลาดจะเริ่มอิ่ม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เข้ามาลงทุนในประเทศไทยด้วยเงินมหาศาล แม้จะเริ่มจากฟาแลนน๊อพซิส ย่อมมีโอกาสทำให้พันธุ์กล้วยไม้ซึ่งคนไทยผลิตอยู่แล้วหลายชนิด ถูกดูดเข้าไปสู่ระบบดังกล่าว ทำให้วิถีชีวิตคนไทยที่เคยผลิดอย่างอิสระต้องเปลี่ยนไปเป็นทาสระบบนี้ นอกจากนั้นนักลงทุนไต้หวัน ยังมีโอกาสสร้างความหลากหลายจากสกุลฟาแลนน๊อพซิส ไปถึงสกุลซึ่งเดิมคนไทยเคยผลิตอยู่แล้ว ทำให้เกิดความหลากหลายบนพื้นฐานการผลิตของเขากว้างขวางมากขึ้น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  <w:sz w:val="40"/>
        </w:rPr>
        <w:t>อนึ่ง ขณะนี้มีคนไทยเริ่มปลูกกล้วยไม้ฟาแลนน๊อพซิสและส่งออกไปขายต่าง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ประเทศได้บ้างแล้ว โดยเฉพาะอย่างยิ่งการลงทุนทั้งในด้านการจัดการ การตลาด และเทคโนโลยี เท่าที่ได้ปูพื้นฐานไว้ให้มั่นคงอยู่กับพื้นดินไทยเองมาแต่แรก มีผลเอื้ออำนวยให้ต้นทุนการผลิตต่ำกว่าที่อื่น </w:t>
      </w:r>
    </w:p>
    <w:p>
      <w:pPr>
        <w:pStyle w:val="Normal"/>
        <w:ind w:firstLine="720"/>
        <w:jc w:val="both"/>
        <w:rPr>
          <w:b/>
          <w:b/>
          <w:sz w:val="40"/>
          <w:lang w:val="en-US"/>
        </w:rPr>
      </w:pPr>
      <w:r>
        <w:rPr>
          <w:sz w:val="40"/>
          <w:sz w:val="40"/>
        </w:rPr>
        <w:t xml:space="preserve">หากการผลิตกล้วยไม้สกุลฟาแลนน๊อพซิสในเมืองไทยโดยคนไทยเองเจริญขึ้นมาได้อย่างอิสระ แม้ตลาดที่ไต้หวันเคยครองอยู่ในอดีต อาจเปลี่ยนมาอยู่ในมือคนไทย ดังนั้นถ้าคนไต้หวันมาลงทุนปลูกในประเทศไทย น่าจะมีผลสกัดกั้นการผลิตโดยคนไทยในประเทศได้ด้วย ดังที่คนยุคก่อนเคยกล่าวไว้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ตีปลาหน้าไทร</w:t>
      </w:r>
      <w:r>
        <w:rPr>
          <w:b/>
          <w:b/>
          <w:sz w:val="40"/>
          <w:sz w:val="40"/>
          <w:lang w:val="en-US"/>
        </w:rPr>
        <w:t>”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lang w:val="en-US"/>
        </w:rPr>
        <w:t xml:space="preserve">4. </w:t>
      </w:r>
      <w:r>
        <w:rPr>
          <w:sz w:val="40"/>
          <w:sz w:val="40"/>
        </w:rPr>
        <w:t xml:space="preserve">ในวันที่ </w:t>
      </w:r>
      <w:r>
        <w:rPr>
          <w:sz w:val="40"/>
        </w:rPr>
        <w:t xml:space="preserve">1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ช่วงบ่าย ได้มีการประชุมกรรมาธิการด้านการเกษตรของวุฒิสมาชิกเพื่อติดตามความเคลื่อนไหวของเรื่องนี้อีกครั้งหนึ่ง ได้รับรายงานจากวุฒิสมาชิกจังหวัดลพบุรีว่าที่ดินเขตจังหวัดลพบุรีติดต่อกับสระบุรี ซึ่งเป็นที่ทราบกันดีว่าคือเป้าหมายของโครงการดังกล่าว ได้มีการดำเนินการมาแล้วช่วงหนึ่ง ก่อนหน้าการเสนอขออนุมัติไม่ต่ำกว่า </w:t>
      </w:r>
      <w:r>
        <w:rPr>
          <w:sz w:val="40"/>
        </w:rPr>
        <w:t xml:space="preserve">1-2 </w:t>
      </w:r>
      <w:r>
        <w:rPr>
          <w:sz w:val="40"/>
          <w:sz w:val="40"/>
        </w:rPr>
        <w:t>เดือ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มีการกว้านซื้อที่ดินการเกษตรจากเกษตรกรรายย่อยรวมทั้งที่ซึ่งยังว่างเปล่าอยู่ไม่น้อยกว่า </w:t>
      </w:r>
      <w:r>
        <w:rPr>
          <w:sz w:val="40"/>
        </w:rPr>
        <w:t xml:space="preserve">1 </w:t>
      </w:r>
      <w:r>
        <w:rPr>
          <w:sz w:val="40"/>
          <w:sz w:val="40"/>
        </w:rPr>
        <w:t>หมื่นไร่ และยังมีเป้าหมายที่มุ่งไปยังบริเวณป่าสงวนแห่งชาติซึ่งอยู่ใกล้เคีย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สำหรับที่ดินที่ซื้อไว้แล้วได้จ่ายเงินไปแล้วไร่ละ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หมื่นบาทเพื่อนำมาขายให้นายทุนในราคาไร่ละ </w:t>
      </w:r>
      <w:r>
        <w:rPr>
          <w:sz w:val="40"/>
        </w:rPr>
        <w:t xml:space="preserve">3 </w:t>
      </w:r>
      <w:r>
        <w:rPr>
          <w:sz w:val="40"/>
          <w:sz w:val="40"/>
        </w:rPr>
        <w:t>หมื่นบาท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นอกจากนั้น บางส่วนยังได้ใช้เครื่องจักรกลเข้าไปทำงานปรับพื้นที่ รวมทั้งมีการตัดคลองส่งน้ำชลประทานจากเขื่อนป่าสักเข้าไปในพื้นที่แล้วด้วย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ผู้เขียนพิจารณาแล้ว มองเห็นประเด็นสำคัญๆ อย่างน้อยอีก </w:t>
      </w:r>
      <w:r>
        <w:rPr>
          <w:sz w:val="40"/>
        </w:rPr>
        <w:t xml:space="preserve">2 </w:t>
      </w:r>
      <w:r>
        <w:rPr>
          <w:sz w:val="40"/>
          <w:sz w:val="40"/>
        </w:rPr>
        <w:t>เรื่อง เรื่องแรกได้แก่ การเข้ามาถือครองพื้นที่การเกษตร ซึ่งมีผลทำลายโอกาสของเกษตรกรรายย่อย เช่นเดียวกันกับศูนย์การค้าต่างชาติขนาดใหญ่ ซึ่งมีผลทำลายร้านค้าเล็กๆ ของคนไทยจำนวนมากเท่าที่ผ่านพ้นมาแล้ว</w:t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ประการที่ </w:t>
      </w:r>
      <w:r>
        <w:rPr>
          <w:sz w:val="40"/>
        </w:rPr>
        <w:t xml:space="preserve">2 </w:t>
      </w:r>
      <w:r>
        <w:rPr>
          <w:sz w:val="40"/>
          <w:sz w:val="40"/>
        </w:rPr>
        <w:t>การที่มีการตัดคลองชลประทานเข้าไปอำนวยประโยชน์แก่โครงการนี้ หากมองย้อนกลับมายังอีกด้านหนึ่งน่าจะเห็นความจริงได้ว่า คนและค่าใช้จ่ายต่างๆ ตั้งแต่การสร้างเขื่อนมาจนถึงการตัดคลองชลประทาน ได้มาจากภาษีอากรของประชาชน ดังนั้นการนำมาใช้เพื่อกลุ่มบุคคลกลุ่มเดียว อีกทั้งอยู่ภายใต้อิทธิพลผลประโยชน์ของคนต่างชาติด้วย จึงถือได้ว่าเป็นเรื่องใหญ่มาก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40"/>
        </w:rPr>
      </w:pPr>
      <w:r>
        <w:rPr>
          <w:sz w:val="40"/>
          <w:sz w:val="40"/>
        </w:rPr>
        <w:t>ดังได้กล่าวไว้แล้วว่าวงการกล้วยไม้ไทยกับไต้หวัน ได้สร้างความสัมพันธ์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ระหว่างกันเอาไว้นานมากพอสมควร ดังนั้น เมื่อเรื่องนี้เกิดขึ้น เราจึงสอบถามไปยังสมาคมกล้วยไม้ที่นั่น ทราบว่าหลายคนไม่รู้จักผู้ที่มาขอสนับสนุนการลงทุน จึงทำให้คาดว่าไม่ใช่คนที่อยู่ในสมาคมท้องถิ่น แต่ใช้โอกาสแยกออกมา หากสามารถสร้างฐานการผลิตกล้วยไม้ฟาแลนน๊อพซิสในเมืองไทยได้ ย่อมมีผลทำให้ผู้ผลิตในไต้หวันเองได้รับความเดือดร้อนจากปัญหาในตลาดโล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5. </w:t>
      </w:r>
      <w:r>
        <w:rPr>
          <w:sz w:val="40"/>
          <w:sz w:val="40"/>
        </w:rPr>
        <w:t>ผู้เขียนเริ่มมองเห็นภาพรวมได้ว่า ไม่ว่าคนชาติไหนย่อมมีคนที่ไม่ใช่ตัวแทนจากกลุ่มคนในชาตินั้น แตกแถวออกมาทำในสิ่งซึ่งส่งผลเสียหาย แม้ในประเทศไทยเองก็มีคนประเภทนี้อยู่ด้วย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หากคนประเภทเดียวกันมาจากคนละชาติ มาร่วมผลประโยชน์กันได้ย่อมทำให้เกิดผลเสียหายขึ้นได้ทั้งสองด้าน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ind w:left="0" w:hanging="0"/>
        <w:rPr>
          <w:sz w:val="52"/>
        </w:rPr>
      </w:pPr>
      <w:r>
        <w:rPr>
          <w:sz w:val="52"/>
          <w:sz w:val="52"/>
        </w:rPr>
        <w:t>ความหวังที่ขอฝากไว้กับคนในอำนาจรัฐ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sz w:val="40"/>
          <w:sz w:val="40"/>
        </w:rPr>
        <w:t>จากสิ่งที่กล่าวมาแล้วทั้งหมด หากมองเห็นความจริงและยอมรับได้อย่างลึกซึ้งน่าจะรู้สำนึกได้เองว่า สิ่งซึ่งสะท้อนออกมาจากวงการกล้วยไม้ไทย มีสิ่งน่าสนใจหลายอย่าง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ที่การจัดการศึกษาของไทย รวมไปถึงนโยบายจากอำนาจรัฐที่กล่าวไว้ครั้งแล้วครั้งเล่าว่า </w:t>
      </w:r>
      <w:r>
        <w:rPr>
          <w:b/>
          <w:b/>
          <w:sz w:val="40"/>
          <w:sz w:val="40"/>
        </w:rPr>
        <w:t>ต้องการให้พึ่ง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ในอดีต ไม่เคยพูดไม่เคยเขียนไว้ที่ไหน หากไม่มีเหตุการณ์อะไรเกิดขึ้น คงมีแต่การลงมือทำจากความจริงใจ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ม่เช่นนั้นแล้วคงไม่อาจรู้ได้ว่า </w:t>
      </w:r>
      <w:r>
        <w:rPr>
          <w:b/>
          <w:b/>
          <w:sz w:val="40"/>
          <w:sz w:val="40"/>
        </w:rPr>
        <w:t>ระบบการจัดการศึกษาเท่าที่ผ่านพ้นมาแล้ว มีผลทำลายการพึ่งตนเองของเยาวชนรุนแรงยิ่งขึ้น</w:t>
      </w:r>
      <w:r>
        <w:rPr>
          <w:sz w:val="40"/>
          <w:sz w:val="40"/>
        </w:rPr>
        <w:t xml:space="preserve"> ดังจะพบความจริงได้ว่าทุกวันนี้ชนรุ่นหลังจำนวนมากหลงอยู่กับสิ่งมอมเมา ทำให้จิตวิญญาณอันควรมีอิสระ เป็นไทแก่ตนเองจำต้องสูญเสียไป เปลี่ยนมาเป็นคนมีนิสัยเห็นแก่เงินและวัตถุมากขึ้น</w:t>
      </w:r>
    </w:p>
    <w:p>
      <w:pPr>
        <w:pStyle w:val="TextBody"/>
        <w:rPr/>
      </w:pPr>
      <w:r>
        <w:rPr/>
        <w:tab/>
      </w:r>
      <w:r>
        <w:rPr/>
        <w:t>อาชีพการเกษตรที่ควรจะมีผลอบรมบ่มนิสัยคนให้เป็นผู้รักและซื่อสัตย์ต่อแผ่นดินถิ่นเกิด กลับเปลี่ยนแปลงทิศทางมาเป็นการเรียกร้องขอให้คนอื่นช่วยเหลือ รวมถึงการเสพติดทั้งปุ๋ย สารเคมีที่ใช้ป้องกันและปราบศัตรูพืช ซึ่งเป็นเครื่องมือหากินถึงระดับพื้นฐานไทยโดยอิทธิพลผลประโยชน์ค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ารตลาด ก็ได้รับผลทำให้มีการเรียกร้องขอตลาดจากรัฐ และคนภาครัฐเองก็ไปขอจากต่างชาติ แทนที่จะหวนกลับมาแก้ไขปัญหาโดยในระบบการจัดการศึกษา เพื่อฟื้นฟูรากฐานคนไทยให้สามารถพึ่งตนเองได้เข้มแข็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ุกวันนี้ ความภูมิใจในการพึ่งตนเองที่มีเหตุผลสานถึงความรักความซื่อสัตย์ต่อแผ่นดินอันควรมีอยู่ในจิตสำนึกของคนไทย นับวันยิ่งสูญหายไปจนแทบจะไม่เหลื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วงการกล้วยไม้เป็นพืชน้องใหม่ หากรู้คุณค่าได้อย่างถึงรากฐาน แทนที่จะคิดรังแก โดยการนำไปมอบให้ชนต่างชาติเข้ามาถือครองแผ่นดิน ควรจะสะดุดคิดเพื่อนำมาใช้ค้นหาความจริงจากเหตุที่ทำให้วงการกล้วยไม้ของไทยเกิดขึ้นมาได้ท่ามกลางกระแสการต่อต้านจากอำนาจรัฐและกลุ่มผลประโยชน์เก่าอย่างหนักหน่ว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การมองเห็นความสำคัญของสิ่งที่ฝังลึกอยู่ในจิตวิญญาณการริเริ่ม ควรจะให้ความสนใจนำมาคิดวิเคราะห์เพื่อใช้เป็นต้นแบบ เริ่มจากการจัดการศึกษา ไปจนถึงการประกอบอาชีพในภาคเกษตร อุตสาหกรรม สานถึงการค้า ได้อย่างรู้คุณค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1560" w:hanging="1560"/>
        <w:jc w:val="left"/>
        <w:rPr>
          <w:sz w:val="52"/>
        </w:rPr>
      </w:pPr>
      <w:r>
        <w:rPr>
          <w:sz w:val="52"/>
          <w:sz w:val="52"/>
        </w:rPr>
        <w:t>ความคิดพื้นฐานที่เปิดโอกาสให้ต่างชาติเข้ามาถือครอง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แผ่นดินไทย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พระราชบัญญัติส่งเสริมการลงทุน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0 </w:t>
      </w:r>
      <w:r>
        <w:rPr>
          <w:sz w:val="40"/>
          <w:sz w:val="40"/>
        </w:rPr>
        <w:t xml:space="preserve">แก้ไขเพิ่มเติมโดยพระราชบัญญัติส่งเสริมการลงทุน </w:t>
      </w:r>
      <w:r>
        <w:rPr>
          <w:sz w:val="40"/>
        </w:rPr>
        <w:t>(</w:t>
      </w:r>
      <w:r>
        <w:rPr>
          <w:sz w:val="40"/>
          <w:sz w:val="40"/>
        </w:rPr>
        <w:t xml:space="preserve">ฉบับที่ </w:t>
      </w:r>
      <w:r>
        <w:rPr>
          <w:sz w:val="40"/>
        </w:rPr>
        <w:t xml:space="preserve">2 </w:t>
      </w:r>
      <w:r>
        <w:rPr>
          <w:sz w:val="40"/>
          <w:sz w:val="40"/>
        </w:rPr>
        <w:t>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34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มวด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การขอและการให้การส่งเสริม มาตรา </w:t>
      </w:r>
      <w:r>
        <w:rPr>
          <w:sz w:val="40"/>
        </w:rPr>
        <w:t xml:space="preserve">16 </w:t>
      </w:r>
      <w:r>
        <w:rPr>
          <w:sz w:val="40"/>
          <w:sz w:val="40"/>
        </w:rPr>
        <w:t>กิจการที่คณะกรรมการจะพึงให้การส่งเสริมการลงทุนได้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ต้องเป็นกิจการที่สำคัญและเป็นประโยชน์ในด้านเศรษฐกิจ สังคม และความมั่นคงของประเทศ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ิจการผลิตเพื่อส่งออกไปจำหน่ายต่างประเทศ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ิจการที่ใช้ทุน แรงงานหรือบริการในอัตราสูง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กิจการที่ใช้ผลิตผลการเกษตร หรือทรัพยากรธรรมชาติเป็นวัตถุดิบ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ิจการนั้นยังไม่มีในราชอาณาจักร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ิจการนั้นมีในราชอาณาจักรไม่เพียงพ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กิจการนั้นมีกรรมวิธีการผลิตยังไม่ทันสมัย</w:t>
      </w:r>
    </w:p>
    <w:p>
      <w:pPr>
        <w:pStyle w:val="TextBodyIndent"/>
        <w:rPr/>
      </w:pPr>
      <w:r>
        <w:rPr/>
        <w:t xml:space="preserve">จากทั้ง </w:t>
      </w:r>
      <w:r>
        <w:rPr/>
        <w:t xml:space="preserve">7 </w:t>
      </w:r>
      <w:r>
        <w:rPr/>
        <w:t>ข้อ ใคร่ขออนุญาตนำแต่ละประเด็นมาย้ำความสำคัญดังต่อไปนี้</w:t>
      </w:r>
    </w:p>
    <w:p>
      <w:pPr>
        <w:pStyle w:val="TextBodyIndent"/>
        <w:numPr>
          <w:ilvl w:val="0"/>
          <w:numId w:val="4"/>
        </w:numPr>
        <w:rPr/>
      </w:pPr>
      <w:r>
        <w:rPr/>
        <w:t>ความมั่นคงของประเทศถือเป็นสิ่งสำคัญที่สุด โดยเฉพาะอย่างยิ่งการนำคนต่าง</w:t>
      </w:r>
    </w:p>
    <w:p>
      <w:pPr>
        <w:pStyle w:val="TextBodyIndent"/>
        <w:ind w:hanging="0"/>
        <w:rPr/>
      </w:pPr>
      <w:r>
        <w:rPr/>
        <w:t>ชาติเข้ามาลงทุนบนผืนแผ่นดินไทย แทนที่จะสนับสนุนให้คนไทยลุกขึ้นมาทำได้เอง ถือว่าเป็นการทำลายความมั่นคงของประเทศอย่างชัดเจน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ผลิตเพื่อส่งออกไปจำหน่ายต่างประเทศ เป็นข้ออ้างที่ต้องการนำคนต่าง</w:t>
      </w:r>
    </w:p>
    <w:p>
      <w:pPr>
        <w:pStyle w:val="TextBodyIndent"/>
        <w:ind w:hanging="0"/>
        <w:rPr/>
      </w:pPr>
      <w:r>
        <w:rPr/>
        <w:t>ชาติเข้ามาผลิตในประเทศไทย แท้จริงแล้ว ไม่ว่าขายในประเทศหรือส่งออกไปจำหน่ายต่างประเทศ ควรเป็นสิทธิของคนไทยโดยธรรม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ที่ใช้ทุน และแรงงานหรือบริการในอัตราสูง ไม่น่าจะมีสิ่งใดที่คนไทยทำ</w:t>
      </w:r>
    </w:p>
    <w:p>
      <w:pPr>
        <w:pStyle w:val="TextBodyIndent"/>
        <w:ind w:hanging="0"/>
        <w:rPr/>
      </w:pPr>
      <w:r>
        <w:rPr/>
        <w:t>ไม่ได้ หากรัฐมีความจริงใจในการพัฒนาคนท้องถิ่น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ที่ใช้ผลผลิตทางการเกษตรหรือทรัพยากรธรรมชาติเป็นวัตถุดิบ น่าจะ</w:t>
      </w:r>
    </w:p>
    <w:p>
      <w:pPr>
        <w:pStyle w:val="TextBodyIndent"/>
        <w:ind w:hanging="0"/>
        <w:rPr/>
      </w:pPr>
      <w:r>
        <w:rPr/>
        <w:t>หมายถึงอุตสาหกรรมการเกษตร ยิ่งไม่ควรให้คนต่างชาติเข้ามาลงทุน เพราะมีผลทำให้เกษตรกรไทยจำต้องสูญเสียอิสรภาพในการประกอบอาชีพ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นั้นยังไม่มีในราชอาณาจักร ประเด็นนี้ถ้าในอนาคตคนไทยทำได้ ควรคิด</w:t>
      </w:r>
    </w:p>
    <w:p>
      <w:pPr>
        <w:pStyle w:val="TextBodyIndent"/>
        <w:ind w:hanging="0"/>
        <w:rPr/>
      </w:pPr>
      <w:r>
        <w:rPr/>
        <w:t>พิจารณาขึ้นมาจากพื้นฐานไทยเอง หากสภาพแวดล้อมธรรมชาติไม่เหมาะสมที่จะทำ น่าจะสั่งเข้ามาใช้ได้ แต่ไม่ควรนำคนต่างชาติเข้ามาใช้สิทธิเหนือแผ่นดินไทย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นั้นมีในราชอาณาจักรไม่เพียงพอ เราน่าจะคิดพัฒนาขึ้นมาให้เพียงพอได้</w:t>
      </w:r>
    </w:p>
    <w:p>
      <w:pPr>
        <w:pStyle w:val="TextBodyIndent"/>
        <w:numPr>
          <w:ilvl w:val="0"/>
          <w:numId w:val="4"/>
        </w:numPr>
        <w:rPr/>
      </w:pPr>
      <w:r>
        <w:rPr/>
        <w:t>กิจการนั้นมีกรรมวิธีการผลิตยังไม่ทันสมัย จากประสบการณ์เท่าที่ผ่านพ้นมา</w:t>
      </w:r>
    </w:p>
    <w:p>
      <w:pPr>
        <w:pStyle w:val="TextBodyIndent"/>
        <w:ind w:hanging="0"/>
        <w:rPr/>
      </w:pPr>
      <w:r>
        <w:rPr/>
        <w:t>แล้ว ความทันสมัยที่เกิดขึ้นบนพื้นฐานคนต่างชาติ ย่อมมีผลทำให้ชีวิตคนไทยตกเป็นทาส ดังที่ปรากฏมาแล้วในอดีต มีผลเสียหายต่อเศรษฐกิจของคนไทยอย่างเห็นได้ชัด</w:t>
      </w:r>
    </w:p>
    <w:p>
      <w:pPr>
        <w:pStyle w:val="TextBodyIndent"/>
        <w:ind w:left="720" w:hanging="0"/>
        <w:rPr/>
      </w:pPr>
      <w:r>
        <w:rPr/>
        <w:t>แนวคิดที่กล่าวมาแล้วทั้งหมดคงสรุปได้ว่า การยืนหยัดอยู่บนพื้นฐานตนเองได้</w:t>
      </w:r>
    </w:p>
    <w:p>
      <w:pPr>
        <w:pStyle w:val="TextBodyIndent"/>
        <w:ind w:hanging="0"/>
        <w:rPr/>
      </w:pPr>
      <w:r>
        <w:rPr/>
        <w:t>อย่างมั่นคง ย่อมมีผลทำให้เกิดความมั่นคงแก่ประเทศชาติ</w:t>
      </w:r>
    </w:p>
    <w:p>
      <w:pPr>
        <w:pStyle w:val="TextBodyIndent"/>
        <w:ind w:hanging="0"/>
        <w:rPr/>
      </w:pPr>
      <w:r>
        <w:rPr/>
        <w:tab/>
      </w:r>
      <w:r>
        <w:rPr/>
        <w:t>ส่วนการนำคนต่างชาติเข้ามาอาศัยแผ่นดินไทยประกอบอาชีพ ไม่ว่าในรายละเอียดจะมีผลดีผลเสียอย่างไร แต่หากมองได้ลึกซึ้งถึงรากฐาน ย่อมมีผลเสียอย่างร้ายแรงที่สุด หรืออาจกล่าวว่า คือแนวคิดที่มีผลทำให้เกิดการขายชาติเพราะความไม่รู้ ดังนั้น ความคิดแบบปิดตัวเอง ย่อมมีผลทำลายชาติไทยอย่างถึงรากเหง้า</w:t>
      </w:r>
    </w:p>
    <w:p>
      <w:pPr>
        <w:pStyle w:val="TextBodyIndent"/>
        <w:rPr/>
      </w:pPr>
      <w:r>
        <w:rPr/>
        <w:t xml:space="preserve">หากย้อนกลับไปถึงช่วงก่อน </w:t>
      </w:r>
      <w:r>
        <w:rPr/>
        <w:t xml:space="preserve">50 </w:t>
      </w:r>
      <w:r>
        <w:rPr/>
        <w:t xml:space="preserve">ปีมาแล้ว ขณะที่ชีวิตผู้เขียนยังไม่ได้ลุกขึ้นยืนต่อสู้เพื่อพัฒนาวงการกล้วยไม้ไทย ถ้าช่วงนั้นเราไปเชิญคนต่างชาติเข้ามาลงทุนในประเทศโดยที่อ้างว่าเพราะคนไทยยังทำไม่ได้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นอกจากวงการกล้วยไม้ไทยจะไม่มีโอกาสได้ผุดได้เกิด แม้กล้วยไม้พื้นบ้านของไทยซึ่งมีความหลากหลายอย่างกว้างขวาง ช่วยให้คนไทยมีโอกาสนำมาพัฒนาเพื่อสร้างงานอาชีพที่เป็นของไทยเอง ก็คงจะหมดไปโดยที่คนไทยขาดโอกาสนำมาใช้ประโยชน์ ไม่เพียงเพื่อรายได้ทางเศรษฐกิจเท่านั้น หากมีผลบ่มเพาะจิตใจให้รู้จักรักท้องถิ่น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 xml:space="preserve">แม้วันนี้คนไทยยังทำไม่ได้ก็ตาม ควรคิดว่าถ้าสามารถพัฒนาการศึกษาให้พึ่งตนเองได้ถึงระดับหนึ่งไม่ให้ชนชาติอื่นเข้ามาบุกรุกถึงบ้านเราเอง  วันหนึ่งข้างหน้าย่อมทำได้ </w:t>
      </w:r>
      <w:r>
        <w:rPr>
          <w:sz w:val="40"/>
          <w:sz w:val="40"/>
        </w:rPr>
        <w:t>ยิ่งไปกว่านั้น หากได้รับการคุ้มครองปกป้องจากภาครัฐ ย่อมทำให้สามารถก้าวไปสู่ระดับโลกได้อย่าง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รายได้ที่ได้รับจากการค้าขาย ยังกลับมาสนองประโยชน์สุขแก่คนไทยเองอย่างเต็มเม็ดเต็มหน่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คิดว่า สิ่งใดที่คนไทยยังทำไม่ได้ จะนำต่างชาติเข้ามาช่วย แท้จริงแล้ว </w:t>
      </w:r>
      <w:r>
        <w:rPr>
          <w:b/>
          <w:b/>
          <w:sz w:val="40"/>
          <w:sz w:val="40"/>
        </w:rPr>
        <w:t xml:space="preserve">รากฐานจิตใจคนต่างชาติ ไฉนเลยจะรักและซื่อสัตย์ต่อแผ่นดินอย่างลึกซึ้ง </w:t>
      </w:r>
      <w:r>
        <w:rPr>
          <w:sz w:val="40"/>
          <w:sz w:val="40"/>
        </w:rPr>
        <w:t>นอกจากทำให้ชีวิตไทยจำต้องตกเป็นทาสแล้ว เขายังใช้กลอุบายนำรายได้กลับไปสู่แผ่นดินของเข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ข้อมูลความจริงเท่าที่ผ่านพ้นมาแล้ว หากมองที่รากฐานและโครงสร้างความคิดในการบริหารงานเรื่อง ส่งเสริมการลงทุนของชาติ อดที่จะรู้สึกแคลงใจไม่ได้ว่า เรากำลังให้ความร่วมมือคนต่างชาติ นำเงินเข้ามาซื้อแผ่นดินไทย รวมถึงจิตวิญญาณความเป็นไทยที่ควรรักษาไว้อย่างดีที่สุดหรือเปล่า</w:t>
      </w:r>
      <w:r>
        <w:rPr>
          <w:sz w:val="40"/>
        </w:rPr>
        <w:t>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ประสบการณ์เท่าที่ได้เข้าไปมีโอกาสคลุกคลีอยู่กับการเจรจาแก้ไขปัญหาเรื่องนี้อย่างใกล้ชิดมาตลอดทำให้หวนกลับไปนึกถึงช่วงที่อายุผู้เขียนยังเรียนอยู่ในชั้นมัธยมตอนกลาง แม้เวลาจะผ่านพ้นมา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แล้วก็ต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หนังสือเล่มหนึ่งชื่อว่านิทานอีสป นิทานเรื่องหนึ่งในหนังสือเล่มนี้ชื่อ </w:t>
      </w:r>
      <w:r>
        <w:rPr>
          <w:b/>
          <w:b/>
          <w:sz w:val="40"/>
          <w:sz w:val="40"/>
        </w:rPr>
        <w:t xml:space="preserve">หมาป่ากับลูกแกะ </w:t>
      </w:r>
      <w:r>
        <w:rPr>
          <w:sz w:val="40"/>
          <w:sz w:val="40"/>
        </w:rPr>
        <w:t>เท่าที่มีการเจรจาแลกเปลี่ยนความคิดเห็นกันตั้งแต่ช่วงเริ่มต้น อดทำให้รู้สึกไม่ได้ว่า วงการกล้วยไม้ไทยเปรียบเหมือนลูกแกะตัวเล็กๆ ตัวหนึ่ง ที่หมาป่าพยายามหาเหตุจะจับกินเป็นอาห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นั้นเป็นหมาป่ากับลูกแกะซึ่งเป็นคนละชาติตระกูลกัน แต่เรื่องนี้คือคนไทยด้วยกันเอง ซึ่งไม่น่าจะคิดนำคนไทยไปให้ต่างชาติกินเป็นอาหาร โดยที่ขาดการรู้คุณค่าของแผ่นด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เตือนคนในวงการกล้วยไม้ รวมถึงผู้อยู่นอกวงการที่เข้ามาให้กำลังใจหลายคนว่า เราคนไทยด้วยกันเอง ทุกสิ่งทุกอย่างหากกลับคืนสู่สภาพปกติได้ ย่อมไม่มีการถือสาแก่กัน ทั้งนี้และทั้งนั้นคงมีอยู่สิ่งเดียวเท่านั้นคือ ทุกคนมีส่วนร่วมในการรักษาเอกราชของชาติให้มั่ง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/>
        <w:t>รากฐานการศึกษาของเยาวชนไทยกำลังถูกทำลาย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ัจจุบันนี้ การจัดการศึกษาของไทย ก็ได้ถูกอิทธิพลผลประโยชน์จากต่างชาติเข้ามาครอบงำ ทำให้สูญเสียความเป็นไทแก่ตนเองลึกซึ้งยิ่งขึ้น การปฏิรูปการศึกษาก็ยังคงวนเวียนกันอยู่บนพื้นฐานด้านวัตถุ แทนที่จะมีผลทำให้รากฐานจิตใจเยาวชนไทยมีโอกาสฟื้นฟูตัวเองขึ้นมาสู่อิสรภา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ไม่น่าแปลกใจอะไรเลยว่า ผู้ที่แสวงโอกาสขึ้นไปถือครองอำนาจหรือขึ้นไปคัดค้านด้านบน แท้จริงแล้วก็คือการเดินไปบนเส้นทางเดียวกัน เพียงแต่ว่ามีการผลัดเปลี่ยนกันเป็นคนละขั้ว ซึ่งก็เป็นเรื่องธรรมชาติของสิ่งที่อยู่ด้านบนเท่า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โยบายของชาติที่เขียนไว้ ทุกยุคทุกสมัยว่า จะเปิดโอกาสให้กับชีวิตไทยในทุกเรื่อง แท้จริงแล้ว การที่คิดว่าสิ่งไหนที่คนไทยยังไม่ได้ทำ จะให้ต่างชาติเข้ามาลงทุนเพื่อหวังประโยชน์ แท้จริงแล้วก็คือ</w:t>
      </w:r>
      <w:r>
        <w:rPr>
          <w:b/>
          <w:b/>
          <w:sz w:val="40"/>
          <w:sz w:val="40"/>
        </w:rPr>
        <w:t>การปิดโอกาสคนไทยไม่ให้พัฒนาตนเองขึ้นมาได้ในภาย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4"/>
        <w:ind w:left="0" w:hanging="0"/>
        <w:rPr>
          <w:sz w:val="52"/>
        </w:rPr>
      </w:pPr>
      <w:r>
        <w:rPr>
          <w:sz w:val="52"/>
          <w:sz w:val="52"/>
        </w:rPr>
        <w:t>ขณะนี้สังคมไทยห่างจากความจริงมามากแค่ไหนแล้ว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sz w:val="40"/>
          <w:sz w:val="40"/>
        </w:rPr>
        <w:t>ทุกวันนี้คนไทยที่ขาดการหยั่งรู้ความจริงจากสิ่งซึ่งอยู่ในใจของแต่ละคน ได้ขยายขอบข่ายกว้างขวางออกไปมากแค่ไห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สิ่งที่พบเห็นเมื่อไม่กี่วันมานี้ ในบรรยากาศการประชุมสัมมนาที่จัดขึ้นโดยศูนย์วิจัยพันธุ์วิศวกรรมชาติ ร่วมกับมูลนิธิสาธารณสุขแห่งชาติ ที่มหาวิทยาลัยเกษตรศาสตร์ เรื่องปัญหาการทำโคลนนิ่งมนุษย์กับจริย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ได้รับเชิญให้เข้าไปร่วมด้วยจึงมีโอกาสรู้ความจริงว่า คนส่วนใหญ่ยิ่งมีการพูดกันไปก็ยิ่งออกไปสู่เรื่องราวที่อยู่นอกตัวเองห่างออกไปเรื่อยๆ โดยไปติดอยู่กับสิ่งที่เป็นกิ่งแขนง ทำให้มีการวิจารณ์ว่าสิ่งนั้นถูกสิ่งนี้ผิด และสิ่งนั้นควรทำสิ่งนี้ไม่ควรท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องเห็นความจริง ย่อมทราบได้ว่า ความถูกความผิดไม่มีตัวตน วันนี้เห็นว่าถูกพรุ่งนี้อาจเห็นว่าผิด ไขว่คว้ากันไปเรื่อยๆ สุดแต่กิ่งแขนงจะแตกออกไปมาก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แต่ละคนหวนกลับมาเห็นความจริงจากใจตนเอง เราคงไม่ต้องสูญเสียเวลามานั่งพูดกันอีกทั้งใช้เงินทองเพิ่มมากยิ่งขึ้น  สู้นำเวลาไปใช้ทำงานลงสู่พื้นดินซึ่งเป็นถิ่นเกิดของทุกคนอย่างรู้คุณค่า ย่อมเป็นผลดีทั้งแก่ตนและสังคมร่วมกัน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เรื่องนี้จะจบลงอย่างไร</w:t>
      </w:r>
      <w:r>
        <w:rPr>
          <w:b/>
          <w:sz w:val="52"/>
          <w:lang w:val="en-US"/>
        </w:rPr>
        <w:t>?</w:t>
      </w:r>
    </w:p>
    <w:p>
      <w:pPr>
        <w:pStyle w:val="TextBody"/>
        <w:rPr/>
      </w:pPr>
      <w:r>
        <w:rPr/>
        <w:tab/>
      </w:r>
      <w:r>
        <w:rPr/>
        <w:t>หลายคนชอบถามผู้เขียนว่า จะทำอะไรต่อไปกับเรื่องที่เกิดขึ้น และเรื่องนี้จะไปจบลงตรง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พูดหลายครั้งแล้วว่า ตนไม่ใช่ผู้นำหากเป็นผู้เริ่มต้นปฏิบัติจากใจมาร่วม </w:t>
      </w:r>
      <w:r>
        <w:rPr>
          <w:sz w:val="40"/>
        </w:rPr>
        <w:t xml:space="preserve">50 </w:t>
      </w:r>
      <w:r>
        <w:rPr>
          <w:sz w:val="40"/>
          <w:sz w:val="40"/>
        </w:rPr>
        <w:t>ปีแล้ว โดยที่คิดอยู่ตลอดเวลาว่า ทำเพื่อสนองพระคุณต่อแผ่นดิน และยกความสำคัญของเพื่อนมนุษย์ทุกคนไว้เหนือตัวเอง ยิ่งเป็นคนไทยอันควรถือว่าอยู่ใกล้ตัวใกล้ใจตนเอง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ให้ความจริงจากใจแก่ทุกคนมาตลอด จึงไม่มีการคิดค้าขายหาเงินเพื่อตัวเองอยู่ในหัวใจ คงมีแต่ความมุ่งมั่นที่จะได้เห็นทุกคนมีความเป็นไทแก่ตนเอง สามารถคิดและนำตัวเองได้อย่างรู้เหตุรู้ผล</w:t>
      </w:r>
    </w:p>
    <w:p>
      <w:pPr>
        <w:pStyle w:val="TextBody"/>
        <w:rPr/>
      </w:pPr>
      <w:r>
        <w:rPr/>
        <w:tab/>
      </w:r>
      <w:r>
        <w:rPr/>
        <w:t xml:space="preserve">จากช่วงเวลาประมาณ </w:t>
      </w:r>
      <w:r>
        <w:rPr/>
        <w:t xml:space="preserve">50 </w:t>
      </w:r>
      <w:r>
        <w:rPr/>
        <w:t>ปีที่ผ่านพ้นมา จึงเห็นได้ชัดเจนยิ่งขึ้นว่า แม้ในด้านเทคโนโลยีที่เราควรภูมิใจ เนื่องจากรากฐานสิ่งเหล่านี้เกิดจากพื้นดินของเราเอง โดยไม่คิดหลงไหลคำพูดที่ว่าเทคโนโลยีสูงๆ ซึ่งต่างชาติเอามาครอบงำภูมิปัญญาท้องถิ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ดังกล่าว คนไทยที่ชอบอ้างว่า</w:t>
      </w:r>
      <w:r>
        <w:rPr>
          <w:b/>
          <w:b/>
          <w:sz w:val="40"/>
          <w:sz w:val="40"/>
        </w:rPr>
        <w:t>เขาจะนำเทคโนโลยีใหม่ๆ มาให้</w:t>
      </w:r>
      <w:r>
        <w:rPr>
          <w:sz w:val="40"/>
          <w:sz w:val="40"/>
        </w:rPr>
        <w:t xml:space="preserve"> ขอได้โปรดหวนกลับลงไปมองด้านล่างแล้วจะเห็นความจริงว่า รากฐานเทคโนโลยีในวงการกล้วยไม้ไทยไม่เพียงแต่ในห้องปฏิบัติการเท่านั้น แม้สิ่งที่อยู่ในสวนไปจนกระทั่งถึงการจัดการ ส่วนใหญ่เกิดจากพื้นดินของเรา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ฉลาดและมีความเฉลียวใจสักนิดน่าจะคิดได้เองว่า เหตุใดต่างชาติทั่วโลกจึงนิยมมาใช้บริการขยายพันธุ์พืชจากห้องปฏิบัติการกล้วยไม้ข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ยังมีแง่มุมอื่นๆ ซึ่งอาจค้นหาความจริงได้จากรากฐานคนในวงการกล้วยไม้อีกมาก แม้กระทั่งระบบการผลิต การจัดการและการตลาด คนในวงการกล้วยไม้มีใจสานถึงกันหมดจึงไม่มีปัญหาคนกลางรุนแรงอย่างพืชผลอื่น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ีรากฐานจิตใจฝังลึกเอาไว้ด้วยความรู้สึกเห็นแก่ตัว ทำให้มองเห็นสิ่งเหล่านี้แยกออกจากกันเป็นส่วนๆ แม้กระทั่งจากเหตุการณ์ครั้งนี้ เข้ามาสอบสวนหาความจริงว่ามีช่องว่างช่องโหว่อยู่ตรงไหน จะได้เอาคนต่างชาติเข้ามาช่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นึกถึงร้อยกรองบทหนึ่งซึ่งบรรพบุรุษของเราเองเคยลิขิตไว้ในอดีตว่า</w:t>
      </w:r>
    </w:p>
    <w:p>
      <w:pPr>
        <w:pStyle w:val="Heading5"/>
        <w:ind w:left="2160" w:firstLine="720"/>
        <w:jc w:val="left"/>
        <w:rPr>
          <w:sz w:val="40"/>
        </w:rPr>
      </w:pPr>
      <w:r>
        <w:rPr>
          <w:sz w:val="40"/>
        </w:rPr>
      </w:r>
    </w:p>
    <w:p>
      <w:pPr>
        <w:pStyle w:val="Heading5"/>
        <w:ind w:left="2160" w:firstLine="720"/>
        <w:jc w:val="left"/>
        <w:rPr/>
      </w:pPr>
      <w:r>
        <w:rPr/>
        <w:t>ใครมาเป็นเจ้าเข้าครอง</w:t>
      </w:r>
    </w:p>
    <w:p>
      <w:pPr>
        <w:pStyle w:val="Normal"/>
        <w:ind w:left="2880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คงจะต้องบังคับขับไส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เคี่ยวเข็ญเย็นค่ำกรำไป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ตามวิสัยเชิงเช่นผู้เป็นนาย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ฤาจะเห็นแก่หน้าค่าชื่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จะนับถือพงษ์พันธุ์นั้นอย่าหมา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>คงจะต้องเหนื่อยยากลำบากกาย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b/>
          <w:sz w:val="40"/>
          <w:sz w:val="40"/>
        </w:rPr>
        <w:t>ไหนจะอายทั่วทั้งโลก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ถ้าไม่คิดจากรากฐานจิตใจที่ถูกครอบงำโดยอิทธิพลต่างชาติ ก็ไม่น่าจะพูดว่า</w:t>
      </w:r>
      <w:r>
        <w:rPr>
          <w:b/>
          <w:b/>
          <w:sz w:val="40"/>
          <w:sz w:val="40"/>
        </w:rPr>
        <w:t>เข้ามาช่วยเหลือ</w:t>
      </w:r>
      <w:r>
        <w:rPr>
          <w:sz w:val="40"/>
          <w:sz w:val="40"/>
        </w:rPr>
        <w:t xml:space="preserve"> หากเห็นความจริงได้ว่า</w:t>
      </w:r>
      <w:r>
        <w:rPr>
          <w:b/>
          <w:b/>
          <w:sz w:val="40"/>
          <w:sz w:val="40"/>
        </w:rPr>
        <w:t>เข้ามาแทรกแซง</w:t>
      </w:r>
      <w:r>
        <w:rPr>
          <w:sz w:val="40"/>
          <w:sz w:val="40"/>
        </w:rPr>
        <w:t>เพื่อแพร่อิทธิพลกลืนชาติมากกว่า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ยในบรรยากาศการเจรจา ระหว่างผู้บริหารของสำนักงานส่งเสริมการลงทุนร่วมกับผู้แทนคนในวงการกล้วยไม้และประธานคณะทำงานซึ่งฝ่ายรัฐมนตรีแต่งตั้ง เมื่อบ่ายวันพุธที่ </w:t>
      </w:r>
      <w:r>
        <w:rPr>
          <w:sz w:val="40"/>
        </w:rPr>
        <w:t xml:space="preserve">11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 xml:space="preserve">2545 </w:t>
      </w:r>
      <w:r>
        <w:rPr>
          <w:sz w:val="40"/>
          <w:sz w:val="40"/>
        </w:rPr>
        <w:t>ที่สำนักงานส่งเสริมการลงทุน อาจสรุปได้ว่า หลังจากเจาะหาช่องว่างช่องโหว่จากคนในวงการกล้วยไม้ ในที่สุดหาช่องลงไม่ได้เพราะบอกว่าเรามีอยู่พร้อมหมดแล้วทุกอย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ขณะนั้นแสดงออกว่ายอมจำนน แต่ถัดจากนั้นมาอีกวันเดียวก็ออกมาพูดบนพื้นฐานความคิดเดิม เช่นนี้จะให้ประชาชนคนไทยซึ่งยังรักพื้นดินอยู่ในระดับหนึ่ง เกิดความรู้สึกไว้วางใจได้อย่าง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จำได้ดีว่า ช่วงบ่ายวันจันทร์ที่ </w:t>
      </w:r>
      <w:r>
        <w:rPr>
          <w:sz w:val="40"/>
        </w:rPr>
        <w:t xml:space="preserve">10 </w:t>
      </w:r>
      <w:r>
        <w:rPr>
          <w:sz w:val="40"/>
          <w:sz w:val="40"/>
        </w:rPr>
        <w:t xml:space="preserve">กันยายน ที่ผ่านมา มหาวิทยาลัยเกษตรศาสตร์ ได้เปิดห้องประชุมภายในอาคาร </w:t>
      </w:r>
      <w:r>
        <w:rPr>
          <w:sz w:val="40"/>
        </w:rPr>
        <w:t xml:space="preserve">50 </w:t>
      </w:r>
      <w:r>
        <w:rPr>
          <w:sz w:val="40"/>
          <w:sz w:val="40"/>
        </w:rPr>
        <w:t>ปี เป็นเวทีการเสวนา วันนั้นมีการถ่ายทอดออกอากาศทางสถานีวิทยุมก</w:t>
      </w:r>
      <w:r>
        <w:rPr>
          <w:sz w:val="40"/>
        </w:rPr>
        <w:t xml:space="preserve">. </w:t>
      </w:r>
      <w:r>
        <w:rPr>
          <w:sz w:val="40"/>
          <w:sz w:val="40"/>
        </w:rPr>
        <w:t>ของมหาวิทยาลัยเกษตรศาสตร์ด้วย มีตัวแทนหลายฝ่ายเข้าร่วม และมีรองเลขาธิการสำนักงานส่งเสริมการลงทุนร่วมเสวนา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มีการแลกเปลี่ยนความคิดเห็นกันเป็นเวลาร่วม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ชั่วโมง ได้มีนิสิตปริญญาโทสาขาส่งเสริมการเกษตรคนหนึ่งถามขึ้นว่า </w:t>
      </w:r>
      <w:r>
        <w:rPr>
          <w:b/>
          <w:b/>
          <w:sz w:val="40"/>
          <w:sz w:val="40"/>
        </w:rPr>
        <w:t>หากเรื่องนี้ยังดำเนินต่อไปโดยไม่ยอมหยุด ทำให้เกิดผลเสียหายแก่บ้านเมือง ใครจะเป็นผู้รับผิดชอบ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ปรากฏว่าที่ประชุมเงียบกันหมด ต่างคนต่างหันหน้ามองกัน หลายคนมุ่งมองไปยังผู้แทนสำนักงานส่งเสริมการลงทุ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รอฟังคำตอบโดยที่เห็นว่าทุกคนนิ่งหมด จนกระทั่งผู้ดำเนินการเสวนาและตัวแทนสถานีวิทยุมก</w:t>
      </w:r>
      <w:r>
        <w:rPr>
          <w:sz w:val="40"/>
        </w:rPr>
        <w:t xml:space="preserve">. </w:t>
      </w:r>
      <w:r>
        <w:rPr>
          <w:sz w:val="40"/>
          <w:sz w:val="40"/>
        </w:rPr>
        <w:t>พูดว่า ไม่มีใครตอบได้รึ</w:t>
      </w:r>
      <w:r>
        <w:rPr>
          <w:sz w:val="40"/>
          <w:lang w:val="en-US"/>
        </w:rPr>
        <w:t>!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ผู้เขียนจึงพูดขึ้นว่า ผมตอบเอง </w:t>
      </w:r>
      <w:r>
        <w:rPr>
          <w:b/>
          <w:b/>
          <w:sz w:val="40"/>
          <w:sz w:val="40"/>
        </w:rPr>
        <w:t>ดีซิเรื่องนี้ ถึงช่วงนั้นเราจะได้รู้ใจคนไทยว่า คนที่รักและจริงใจต่อแผ่นดิน ยังมีอยู่อีกมากน้อยแค่ไห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คงไม่ใช่เรื่องที่คนใดคนหนึ่งจะเป็นผู้ตอบ ผู้เขียนขอย้ำอีกครั้งหนึ่งว่า ตั้งแต่เริ่มต้นพัฒนาวงการกล้วยไม้ จากใจคนเดียว จนกระทั่งได้รู้ใจเพื่อนอย่างกว้างขวาง ซึ่งคงไม่เพียงผู้ที่เกี่ยวข้องกับกล้วยไม้เท่านั้น แต่ทุกวันนี้มีเสียงสะท้อนมาจากแทบทุกหัวระแหง ดังนั้นการตัดสินใจต่างๆ เมื่อไปถึงจุดนั้นแล้ว ทุกคนควรรู้ได้เองว่าใครควรเป็นผู้ตัดสินผลได้ผลเสียของแผ่นด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8"/>
        <w:rPr/>
      </w:pPr>
      <w:r>
        <w:rPr/>
        <w:t>หากถามใจผู้เขียน</w:t>
      </w:r>
    </w:p>
    <w:p>
      <w:pPr>
        <w:pStyle w:val="TextBody"/>
        <w:rPr/>
      </w:pPr>
      <w:r>
        <w:rPr/>
        <w:tab/>
      </w:r>
      <w:r>
        <w:rPr/>
        <w:t>หากถามใจผู้เขียนในขณะนี้ ก็คงไม่มีคำตอบใดๆ ทั้งนั้น ในเมื่อชีวิตเท่าที่ทำมาแล้ว น้อยครั้งนักที่จะด่วนนำมาพูดก่อนการลงมือทำให้เห็นผลชัดเจน ดังนั้น การพิสูจน์ความจริงจากคำตอบดังกล่าวที่อยู่ในใจตัวเอง ใคร่ขอบอกว่า ให้รอไปถึงวันนั้นเสียก่อนแล้วทุกคนคงได้เห็นจากการปฏิบัติ แต่ขอบอกล่วงหน้าไว้ก่อนว่าไม่ต้องการที่จะให้ใครมา ตามอย่างขาดการรู้เหตุรู้ผล</w:t>
      </w:r>
    </w:p>
    <w:p>
      <w:pPr>
        <w:pStyle w:val="TextBody"/>
        <w:rPr/>
      </w:pPr>
      <w:r>
        <w:rPr/>
        <w:tab/>
      </w:r>
      <w:r>
        <w:rPr/>
        <w:t xml:space="preserve">ธรรมชาติของทุกสิ่งทุกอย่าง อ่านได้จากการปฏิบัติที่เกิดขึ้นภายในใจของแต่ละคน แม้วันนี้การปฏิบัติอาจมีสิ่งใดเคลือบแฝงก็ตาม วันหนึ่งข้างหน้าย่อมไม่อาจปิดบังไว้ได้ ดังที่ความจริงได้ชี้ไว้ว่า </w:t>
      </w:r>
      <w:r>
        <w:rPr>
          <w:b/>
          <w:b/>
        </w:rPr>
        <w:t>ความลับไม่มีในโลก</w:t>
      </w:r>
    </w:p>
    <w:p>
      <w:pPr>
        <w:pStyle w:val="TextBody"/>
        <w:rPr/>
      </w:pPr>
      <w:r>
        <w:rPr>
          <w:b/>
        </w:rPr>
        <w:tab/>
      </w:r>
      <w:r>
        <w:rPr/>
        <w:t>หลังจากเหตุการณ์ครั้งนี้ผ่านพ้นมาได้ไม่นานนัก อีกทั้งมีความเข้มข้นยิ่งขึ้น ทำให้ผู้เขียนหวนกลับไปนึกถึงศรีปราชญ์ซึ่งเป็นกวีเอกคนหนึ่งในประวัติศาสตร์ชาติไทย</w:t>
      </w:r>
    </w:p>
    <w:p>
      <w:pPr>
        <w:pStyle w:val="TextBody"/>
        <w:rPr/>
      </w:pPr>
      <w:r>
        <w:rPr/>
        <w:tab/>
      </w:r>
      <w:r>
        <w:rPr/>
        <w:t>ความเป็นคนซื่อตรงต่อแผ่นดินของศรีปราชญ์ ทำให้ถูกอำนาจเบื้องบนรังแกจนถึงขั้นนำไปประหารชีวิต</w:t>
      </w:r>
    </w:p>
    <w:p>
      <w:pPr>
        <w:pStyle w:val="TextBody"/>
        <w:rPr/>
      </w:pPr>
      <w:r>
        <w:rPr/>
        <w:tab/>
      </w:r>
      <w:r>
        <w:rPr/>
        <w:t>หลักฐานได้ระบุไว้อย่างชัดเจนว่า</w:t>
      </w:r>
      <w:r>
        <w:rPr/>
        <w:tab/>
        <w:t xml:space="preserve">  </w:t>
      </w:r>
      <w:r>
        <w:rPr/>
        <w:t>หลังจากเพชรฆาตนำศรีปราชญ์เข้าไปสู่หลักประหารแล้ว ท่านได้ใช้เท้าลิขิตลงบนพื้นดินก่อนตายว่า</w:t>
      </w:r>
    </w:p>
    <w:p>
      <w:pPr>
        <w:pStyle w:val="Heading5"/>
        <w:ind w:left="2160" w:firstLine="720"/>
        <w:jc w:val="left"/>
        <w:rPr/>
      </w:pPr>
      <w:r>
        <w:rPr/>
      </w:r>
    </w:p>
    <w:p>
      <w:pPr>
        <w:pStyle w:val="Heading5"/>
        <w:ind w:left="2160" w:firstLine="720"/>
        <w:jc w:val="left"/>
        <w:rPr/>
      </w:pPr>
      <w:r>
        <w:rPr/>
        <w:t xml:space="preserve"> </w:t>
      </w:r>
    </w:p>
    <w:p>
      <w:pPr>
        <w:pStyle w:val="Heading5"/>
        <w:ind w:firstLine="720"/>
        <w:jc w:val="left"/>
        <w:rPr>
          <w:lang w:val="th-TH"/>
        </w:rPr>
      </w:pPr>
      <w:r>
        <w:rPr>
          <w:lang w:val="th-TH"/>
        </w:rPr>
      </w:r>
    </w:p>
    <w:p>
      <w:pPr>
        <w:pStyle w:val="Heading5"/>
        <w:ind w:left="2160" w:hanging="0"/>
        <w:jc w:val="left"/>
        <w:rPr/>
      </w:pPr>
      <w:r>
        <w:rPr/>
        <w:t xml:space="preserve">          </w:t>
      </w:r>
      <w:r>
        <w:rPr/>
        <w:t>ธรณีนี่นี้                    เป็นพยา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b/>
          <w:sz w:val="40"/>
          <w:sz w:val="40"/>
        </w:rPr>
        <w:t>เราก็ศิษย์มีอาจารย์      หนึ่งบ้าง</w:t>
      </w:r>
    </w:p>
    <w:p>
      <w:pPr>
        <w:pStyle w:val="Heading7"/>
        <w:rPr/>
      </w:pPr>
      <w:r>
        <w:rPr/>
        <w:t xml:space="preserve">                                  </w:t>
      </w:r>
      <w:r>
        <w:rPr/>
        <w:t>เราผิดท่านประหาร      เราชอบ</w:t>
      </w:r>
    </w:p>
    <w:p>
      <w:pPr>
        <w:pStyle w:val="Heading6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  <w:sz w:val="40"/>
        </w:rPr>
        <w:t>เราบ่ผิดท่านมล้าง        ดาบนั้น  คืนสนอง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ind w:firstLine="720"/>
        <w:rPr/>
      </w:pPr>
      <w:r>
        <w:rPr>
          <w:sz w:val="40"/>
          <w:sz w:val="40"/>
        </w:rPr>
        <w:t>ผู้เขียนเชื่อว่า คนอย่างศรีปราชญ์ไม่มีนิสัยผูกพยาบาทจองเวรใคร ดังนั้นสิ่งที่ลิขิตไว้บนพื้นดิน น่าจะถือเป็นสัจธรรมที่สอนไว้ให้คนสำนึกได้ว่า แม่ธรณีอันเป็นทั้งผู้ให้กำเนิดแก่ชีวิตคนไทยและเลี้ยงดูมาจนกระทั่งถึงวันตายของทุกคนที่เกิดบนแผ่นดินผืนนี้ซึ่งแต่ละคนควรรู้คุณค่าและทำหน้าที่สนองบุญคุณแก่พื้นฐานนี้อย่างดีที่สุด</w:t>
      </w:r>
    </w:p>
    <w:p>
      <w:pPr>
        <w:pStyle w:val="Normal"/>
        <w:ind w:firstLine="720"/>
        <w:rPr/>
      </w:pPr>
      <w:r>
        <w:rPr>
          <w:sz w:val="40"/>
          <w:sz w:val="40"/>
        </w:rPr>
        <w:t xml:space="preserve">ถ้าถามจากใจก็คงตอบได้ว่า สิ่งที่ทำมาทั้งหมดตลอดชีวิต ตนได้ตั้งปณิธานมาตั้งแต่เริ่มต้นแล้วว่า ต้องการเห็นสังคมอยู่อย่างมีความสุข และก็ได้มุ่งมั่นปฏิบัติจากใจมาจนถึงวัย </w:t>
      </w:r>
      <w:r>
        <w:rPr>
          <w:sz w:val="40"/>
        </w:rPr>
        <w:t xml:space="preserve">80 </w:t>
      </w:r>
      <w:r>
        <w:rPr>
          <w:sz w:val="40"/>
          <w:sz w:val="40"/>
        </w:rPr>
        <w:t>ปี</w:t>
      </w:r>
    </w:p>
    <w:p>
      <w:pPr>
        <w:pStyle w:val="Normal"/>
        <w:ind w:firstLine="720"/>
        <w:rPr>
          <w:sz w:val="40"/>
        </w:rPr>
      </w:pPr>
      <w:r>
        <w:rPr>
          <w:sz w:val="40"/>
          <w:sz w:val="40"/>
        </w:rPr>
        <w:t xml:space="preserve">หากข้อเขียนนี้เกิดความรู้สึกกระทบกระเทือนใจแก่ท่านผู้ใดเป็นส่วนตัว ผู้เขียนต้องกราบขออภัยไว้ ณ โอกาสนี้ด้วย ทั้งนี้และทั้งนั้นตลอดชีวิตตนไม่เคยมีเจตนาร้ายกับบุคคลใดทั้งสิ้น ขอให้วิถีชีวิตแต่ละท่านจงมุ่งไปสู่ความสุขโดยทั่วกัน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6 </w:t>
      </w:r>
      <w:r>
        <w:rPr>
          <w:b/>
          <w:b/>
          <w:sz w:val="40"/>
          <w:sz w:val="40"/>
        </w:rPr>
        <w:t xml:space="preserve">ตุลาคม </w:t>
      </w:r>
      <w:r>
        <w:rPr>
          <w:b/>
          <w:sz w:val="40"/>
        </w:rPr>
        <w:t>254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" w:hanging="0"/>
        <w:rPr>
          <w:sz w:val="40"/>
          <w:lang w:val="en-US"/>
        </w:rPr>
      </w:pPr>
      <w:r>
        <w:rPr>
          <w:sz w:val="40"/>
          <w:lang w:val="en-US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992" w:firstLine="567"/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08:00Z</dcterms:created>
  <dc:creator> </dc:creator>
  <dc:description/>
  <dc:language>en-US</dc:language>
  <cp:lastModifiedBy> </cp:lastModifiedBy>
  <cp:lastPrinted>2002-10-05T16:02:00Z</cp:lastPrinted>
  <dcterms:modified xsi:type="dcterms:W3CDTF">2002-10-05T12:17:00Z</dcterms:modified>
  <cp:revision>44</cp:revision>
  <dc:subject/>
  <dc:title>คนกล้วยไม้ไทย</dc:title>
</cp:coreProperties>
</file>